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se Cyr" w:hAnsi="Timesse Cyr" w:cs="Arial"/>
          <w:bCs/>
          <w:sz w:val="48"/>
          <w:szCs w:val="48"/>
          <w:lang w:val="en-US"/>
        </w:rPr>
      </w:pPr>
      <w:r>
        <w:rPr>
          <w:sz w:val="48"/>
        </w:rPr>
        <w:drawing>
          <wp:inline distT="0" distB="0" distL="0" distR="0">
            <wp:extent cx="2129790" cy="251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0" r="-25" b="-20"/>
                    <a:stretch>
                      <a:fillRect/>
                    </a:stretch>
                  </pic:blipFill>
                  <pic:spPr bwMode="auto">
                    <a:xfrm>
                      <a:off x="0" y="0"/>
                      <a:ext cx="2129790" cy="2513965"/>
                    </a:xfrm>
                    <a:prstGeom prst="rect">
                      <a:avLst/>
                    </a:prstGeom>
                  </pic:spPr>
                </pic:pic>
              </a:graphicData>
            </a:graphic>
          </wp:inline>
        </w:drawing>
      </w:r>
    </w:p>
    <w:p>
      <w:pPr>
        <w:pStyle w:val="Normal"/>
        <w:autoSpaceDE w:val="false"/>
        <w:jc w:val="center"/>
        <w:rPr>
          <w:rFonts w:ascii="Timesse Cyr" w:hAnsi="Timesse Cyr" w:cs="Arial"/>
          <w:bCs/>
          <w:lang w:val="en-US"/>
        </w:rPr>
      </w:pPr>
      <w:r>
        <w:rPr>
          <w:rFonts w:cs="Arial" w:ascii="Timesse Cyr" w:hAnsi="Timesse Cyr"/>
          <w:bCs/>
          <w:lang w:val="en-US"/>
        </w:rPr>
        <w:t>Äæîíàòàí Ýäâàðäñ</w:t>
      </w:r>
    </w:p>
    <w:p>
      <w:pPr>
        <w:pStyle w:val="Normal"/>
        <w:autoSpaceDE w:val="false"/>
        <w:jc w:val="center"/>
        <w:rPr>
          <w:rFonts w:ascii="Timesse Cyr" w:hAnsi="Timesse Cyr" w:cs="Arial"/>
          <w:lang w:val="en-US"/>
        </w:rPr>
      </w:pPr>
      <w:r>
        <w:rPr>
          <w:rFonts w:cs="Arial" w:ascii="Timesse Cyr" w:hAnsi="Timesse Cyr"/>
          <w:lang w:val="en-US"/>
        </w:rPr>
        <w:t>(1703-1758)</w:t>
      </w:r>
    </w:p>
    <w:p>
      <w:pPr>
        <w:pStyle w:val="Normal"/>
        <w:autoSpaceDE w:val="false"/>
        <w:jc w:val="center"/>
        <w:rPr>
          <w:rFonts w:ascii="Timesse Cyr" w:hAnsi="Timesse Cyr" w:cs="Arial"/>
          <w:b/>
          <w:b/>
          <w:bCs/>
          <w:sz w:val="48"/>
          <w:szCs w:val="48"/>
          <w:lang w:val="en-US"/>
        </w:rPr>
      </w:pPr>
      <w:r>
        <w:rPr>
          <w:rFonts w:cs="Arial" w:ascii="Timesse Cyr" w:hAnsi="Timesse Cyr"/>
          <w:b/>
          <w:bCs/>
          <w:sz w:val="48"/>
          <w:szCs w:val="48"/>
          <w:lang w:val="en-US"/>
        </w:rPr>
      </w:r>
    </w:p>
    <w:p>
      <w:pPr>
        <w:pStyle w:val="Normal"/>
        <w:autoSpaceDE w:val="false"/>
        <w:jc w:val="center"/>
        <w:rPr>
          <w:rFonts w:ascii="Timesse Cyr" w:hAnsi="Timesse Cyr" w:cs="Arial"/>
          <w:b/>
          <w:b/>
          <w:bCs/>
          <w:sz w:val="48"/>
          <w:szCs w:val="48"/>
          <w:lang w:val="en-US"/>
        </w:rPr>
      </w:pPr>
      <w:r>
        <w:rPr>
          <w:rFonts w:cs="Arial" w:ascii="Timesse Cyr" w:hAnsi="Timesse Cyr"/>
          <w:b/>
          <w:bCs/>
          <w:sz w:val="48"/>
          <w:szCs w:val="48"/>
          <w:lang w:val="en-US"/>
        </w:rPr>
      </w:r>
    </w:p>
    <w:p>
      <w:pPr>
        <w:pStyle w:val="Normal"/>
        <w:autoSpaceDE w:val="false"/>
        <w:jc w:val="center"/>
        <w:rPr/>
      </w:pPr>
      <w:r>
        <w:rPr>
          <w:rFonts w:cs="Arial" w:ascii="Timesse Cyr" w:hAnsi="Timesse Cyr"/>
          <w:b/>
          <w:bCs/>
          <w:sz w:val="48"/>
          <w:szCs w:val="48"/>
          <w:lang w:val="en-US"/>
        </w:rPr>
        <w:t>ÃÐÅØÍÈÊÈ Â ÐÓÊÀÕ</w:t>
      </w:r>
    </w:p>
    <w:p>
      <w:pPr>
        <w:pStyle w:val="Normal"/>
        <w:autoSpaceDE w:val="false"/>
        <w:jc w:val="center"/>
        <w:rPr/>
      </w:pPr>
      <w:r>
        <w:rPr>
          <w:rFonts w:cs="Arial" w:ascii="Timesse Cyr" w:hAnsi="Timesse Cyr"/>
          <w:b/>
          <w:bCs/>
          <w:sz w:val="48"/>
          <w:szCs w:val="48"/>
          <w:lang w:val="en-US"/>
        </w:rPr>
        <w:t>ÐÀÇÃÍÅÂÀÍÍÎÃÎ ÁÎÃÀ</w:t>
      </w:r>
    </w:p>
    <w:p>
      <w:pPr>
        <w:pStyle w:val="Normal"/>
        <w:autoSpaceDE w:val="false"/>
        <w:jc w:val="center"/>
        <w:rPr>
          <w:rFonts w:ascii="Timesse Cyr" w:hAnsi="Timesse Cyr" w:cs="Arial"/>
          <w:b/>
          <w:b/>
          <w:bCs/>
          <w:sz w:val="20"/>
          <w:szCs w:val="20"/>
          <w:lang w:val="en-US"/>
        </w:rPr>
      </w:pPr>
      <w:r>
        <w:rPr>
          <w:rFonts w:cs="Arial" w:ascii="Timesse Cyr" w:hAnsi="Timesse Cyr"/>
          <w:b/>
          <w:bCs/>
          <w:sz w:val="20"/>
          <w:szCs w:val="20"/>
          <w:lang w:val="en-US"/>
        </w:rPr>
      </w:r>
    </w:p>
    <w:p>
      <w:pPr>
        <w:pStyle w:val="Normal"/>
        <w:autoSpaceDE w:val="false"/>
        <w:jc w:val="center"/>
        <w:rPr>
          <w:rFonts w:ascii="Timesse Cyr" w:hAnsi="Timesse Cyr" w:cs="Arial"/>
          <w:b/>
          <w:b/>
          <w:bCs/>
          <w:sz w:val="23"/>
          <w:szCs w:val="23"/>
          <w:lang w:val="en-US"/>
        </w:rPr>
      </w:pPr>
      <w:r>
        <w:rPr>
          <w:rFonts w:cs="Arial" w:ascii="Timesse Cyr" w:hAnsi="Timesse Cyr"/>
          <w:lang w:val="en-US"/>
        </w:rPr>
        <w:t>ÈÞËÜ 1741</w:t>
      </w:r>
    </w:p>
    <w:p>
      <w:pPr>
        <w:pStyle w:val="Normal"/>
        <w:autoSpaceDE w:val="false"/>
        <w:rPr>
          <w:rFonts w:ascii="Timesse Cyr" w:hAnsi="Timesse Cyr" w:cs="Arial"/>
          <w:b/>
          <w:b/>
          <w:bCs/>
          <w:sz w:val="21"/>
          <w:szCs w:val="21"/>
          <w:lang w:val="en-US"/>
        </w:rPr>
      </w:pPr>
      <w:r>
        <w:rPr>
          <w:rFonts w:cs="Arial" w:ascii="Timesse Cyr" w:hAnsi="Timesse Cyr"/>
          <w:b/>
          <w:bCs/>
          <w:sz w:val="21"/>
          <w:szCs w:val="21"/>
          <w:lang w:val="en-US"/>
        </w:rPr>
      </w:r>
    </w:p>
    <w:p>
      <w:pPr>
        <w:sectPr>
          <w:footerReference w:type="default" r:id="rId3"/>
          <w:type w:val="continuous"/>
          <w:pgSz w:w="12240" w:h="15840"/>
          <w:pgMar w:left="1440" w:right="1440" w:gutter="0" w:header="0" w:top="1440" w:footer="720" w:bottom="1440"/>
          <w:cols w:num="2" w:space="706" w:equalWidth="true" w:sep="false"/>
          <w:formProt w:val="false"/>
          <w:textDirection w:val="lrTb"/>
          <w:docGrid w:type="default" w:linePitch="360" w:charSpace="0"/>
        </w:sectPr>
      </w:pPr>
    </w:p>
    <w:p>
      <w:pPr>
        <w:pStyle w:val="Normal"/>
        <w:autoSpaceDE w:val="false"/>
        <w:jc w:val="center"/>
        <w:rPr>
          <w:rFonts w:ascii="Timesse Cyr" w:hAnsi="Timesse Cyr" w:cs="Arial"/>
          <w:b/>
          <w:b/>
          <w:sz w:val="12"/>
          <w:szCs w:val="12"/>
          <w:lang w:val="en-US"/>
        </w:rPr>
      </w:pPr>
      <w:r>
        <w:rPr>
          <w:rFonts w:cs="Arial" w:ascii="Timesse Cyr" w:hAnsi="Timesse Cyr"/>
          <w:b/>
          <w:sz w:val="21"/>
          <w:szCs w:val="21"/>
          <w:lang w:val="en-US"/>
        </w:rPr>
        <w:t>“</w:t>
      </w:r>
      <w:r>
        <w:rPr>
          <w:rFonts w:cs="Arial" w:ascii="Timesse Cyr" w:hAnsi="Timesse Cyr"/>
          <w:b/>
          <w:i/>
          <w:iCs/>
          <w:lang w:val="en-US"/>
        </w:rPr>
        <w:t>êîãäà ïîêîëåáëåòñÿ íîãà èõ</w:t>
      </w:r>
      <w:r>
        <w:rPr>
          <w:rFonts w:cs="Arial" w:ascii="Timesse Cyr" w:hAnsi="Timesse Cyr"/>
          <w:b/>
          <w:sz w:val="21"/>
          <w:szCs w:val="21"/>
          <w:lang w:val="en-US"/>
        </w:rPr>
        <w:t>” Âòîð. 32:35</w:t>
      </w:r>
    </w:p>
    <w:p>
      <w:pPr>
        <w:pStyle w:val="Normal"/>
        <w:autoSpaceDE w:val="false"/>
        <w:rPr>
          <w:rFonts w:ascii="Timesse Cyr" w:hAnsi="Timesse Cyr" w:cs="Timesse Cyr"/>
          <w:b/>
          <w:b/>
          <w:sz w:val="12"/>
          <w:szCs w:val="12"/>
          <w:lang w:val="en-US"/>
        </w:rPr>
      </w:pPr>
      <w:r>
        <w:rPr>
          <w:rFonts w:cs="Timesse Cyr" w:ascii="Timesse Cyr" w:hAnsi="Timesse Cyr"/>
          <w:b/>
          <w:sz w:val="12"/>
          <w:szCs w:val="12"/>
          <w:lang w:val="en-US"/>
        </w:rPr>
      </w:r>
    </w:p>
    <w:p>
      <w:pPr>
        <w:pStyle w:val="Normal"/>
        <w:rPr/>
      </w:pPr>
      <w:r>
        <w:rPr>
          <w:rFonts w:cs="Timesse Cyr" w:ascii="Timesse Cyr" w:hAnsi="Timesse Cyr"/>
        </w:rPr>
        <w:t>Â ýòîì ñòèõе ñëûøèòñÿ óãðîçà Áîãà íå÷åñòèâûì, íåâåðóþùèì Èçðàèëüòÿíàì, êîòîðûå áûëè èçáðàííûì íàðîäîì Áîæьèì è æèëè ïîä Åãî ìèëîñòüþ, íî êîòîðûå, íåñìîòðÿ íà Åãî êîëîññàëüíóþ ðàáîòó íàä íèìè, íàïîìèíàëè ÷åðñòâûõ, áåçðàññóäíûõ ëþäåé (Âòîð. 32:28).  Ïîñëå âñåãî, ÷òî áûëî òàê çàáîòëèâî ñäåëàíî äëÿ íèõ, îíè ïðèíåñëè ãîðüêèé è ÿäîâèòûé ïëîä, êàê íàïèñàíî â 32 è 33 ñòèõàõ ýòîé æå ãëàâû. Òåêñò, âûáðàííûé ìíîþ äëÿ ïðîïîâåäè “â ñâîё âðåìÿ ïîñêîëüçíåòñÿ íîãà èõ” êàæåòñÿ, íàìåêàåò íà ÷òî-òî î÷åíü áëèçêîå ê íàêàçàíèþ è ïîãèáåëè ãðåøíûõ иçðàèëüòÿí, êîòîðûå áûëè îñòàâëåíû Áîãîì íà ïðîèçâîë ñóäüáû. È ýòî ÷òî-òî ìîæíî âûðàçèòü ñëåäóþùèì:</w:t>
      </w:r>
    </w:p>
    <w:p>
      <w:pPr>
        <w:pStyle w:val="Normal"/>
        <w:rPr>
          <w:rFonts w:ascii="Timesse Cyr" w:hAnsi="Timesse Cyr" w:cs="Timesse Cyr"/>
        </w:rPr>
      </w:pPr>
      <w:r>
        <w:rPr>
          <w:rFonts w:cs="Timesse Cyr" w:ascii="Timesse Cyr" w:hAnsi="Timesse Cyr"/>
        </w:rPr>
      </w:r>
    </w:p>
    <w:p>
      <w:pPr>
        <w:pStyle w:val="Normal"/>
        <w:rPr/>
      </w:pPr>
      <w:r>
        <w:rPr>
          <w:rFonts w:cs="Timesse Cyr" w:ascii="Timesse Cyr" w:hAnsi="Timesse Cyr"/>
        </w:rPr>
        <w:t>1. Îíè âñåãäà ïîäâåðæåíû îïàñíîñòè ïîãèáíóòü, ïîäîáíî òîìó, êàê âñåãäà ïîäâåðæåíû îïàñíîñòè óïàñòü òå, êòî ñòîèò èëè õîäèò ïî ëüäó. Ýòî çíà÷èò, ÷òî óãðîæàþùèé èì ñïîñîá óíè÷òîæåíèÿ ñðàâíèâàåòñÿ ñ âîçìîæíîñòüþ ïîñêîëüçíóòüñÿ. Îб ýòîì æå ñàìîì ãîâîðèòñÿ è â Ïñàëìå 72:18 “...Òàê! Íà ñêîëüçêèõ ïóòÿõ ïîñòàâèë Òû èõ, è íèçâåðãàåøü èõ â ïðîïàñòè.”</w:t>
      </w:r>
    </w:p>
    <w:p>
      <w:pPr>
        <w:pStyle w:val="Normal"/>
        <w:rPr>
          <w:rFonts w:ascii="Timesse Cyr" w:hAnsi="Timesse Cyr" w:cs="Timesse Cyr"/>
        </w:rPr>
      </w:pPr>
      <w:r>
        <w:rPr>
          <w:rFonts w:cs="Timesse Cyr" w:ascii="Timesse Cyr" w:hAnsi="Timesse Cyr"/>
        </w:rPr>
      </w:r>
    </w:p>
    <w:p>
      <w:pPr>
        <w:pStyle w:val="Normal"/>
        <w:rPr/>
      </w:pPr>
      <w:r>
        <w:rPr>
          <w:rFonts w:cs="Timesse Cyr" w:ascii="Timesse Cyr" w:hAnsi="Timesse Cyr"/>
        </w:rPr>
        <w:t>2. Îíè âñåãäà ïîäâåðæåíû îïàñíîñòè ïîãèáíóòü âíåçàïíî, òàê æå êàê è ãóëÿþùèé ïî ëüäó, ìîæåò óïàñòü â ëþáîé ìîìåíò. Îí íå ìîæåò ïðåäâèäåòü íàïåðёä áóäåò ëè îí ñòîÿòü èëè ïàäàòü; è êîãäà îí ïàäàåò, òî ïàäàåò âíåçàïíî áåç ïðåäóïðåæäåíèÿ, òàê êàê ýòî èçîáðàæåíî â Ïñалме 72:18-19 “Òàê! Íà ñêîëüçêèõ ïóòÿõ ïîñòàâèë Òû èõ è íèçâåðãàåøü èõ â ïðîïàñòè. Êàê âíåçàïíî ïðèøëè îíè â ðàçîðåíèå, èñ÷åçëè, ïîãèáëè îò óæàñîâ!”</w:t>
      </w:r>
    </w:p>
    <w:p>
      <w:pPr>
        <w:pStyle w:val="Normal"/>
        <w:rPr>
          <w:rFonts w:ascii="Timesse Cyr" w:hAnsi="Timesse Cyr" w:cs="Timesse Cyr"/>
        </w:rPr>
      </w:pPr>
      <w:r>
        <w:rPr>
          <w:rFonts w:cs="Timesse Cyr" w:ascii="Timesse Cyr" w:hAnsi="Timesse Cyr"/>
        </w:rPr>
      </w:r>
    </w:p>
    <w:p>
      <w:pPr>
        <w:pStyle w:val="Normal"/>
        <w:rPr/>
      </w:pPr>
      <w:r>
        <w:rPr>
          <w:rFonts w:cs="Timesse Cyr" w:ascii="Timesse Cyr" w:hAnsi="Timesse Cyr"/>
        </w:rPr>
        <w:t>3. Äðóãàÿ èñòèíà, êîòîðàÿ çàëîæåíà â ýòîì ñòèõå, ãîâîðèò, ÷òî îíè áåç ïîñòîðîííåé ïîìîùè, ñàìè ñåáÿ ïîäâåðãàþò îïàñíîñòè óïàñòü, òàê æå êàê è òå, êòî ñòîèò èëè ãóëÿåò ïî ëüäó. Èì íå íóæíî íèêàêîé ïîìåõè, èõ ñîáñòâåííûé âåñ îïðîêèíåò èõ âíèç.</w:t>
      </w:r>
    </w:p>
    <w:p>
      <w:pPr>
        <w:pStyle w:val="Normal"/>
        <w:rPr>
          <w:rFonts w:ascii="Timesse Cyr" w:hAnsi="Timesse Cyr" w:cs="Timesse Cyr"/>
        </w:rPr>
      </w:pPr>
      <w:r>
        <w:rPr>
          <w:rFonts w:cs="Timesse Cyr" w:ascii="Timesse Cyr" w:hAnsi="Timesse Cyr"/>
        </w:rPr>
      </w:r>
    </w:p>
    <w:p>
      <w:pPr>
        <w:pStyle w:val="Normal"/>
        <w:rPr>
          <w:rFonts w:ascii="Timesse Cyr" w:hAnsi="Timesse Cyr" w:cs="Timesse Cyr"/>
        </w:rPr>
      </w:pPr>
      <w:r>
        <w:rPr>
          <w:rFonts w:cs="Timesse Cyr" w:ascii="Timesse Cyr" w:hAnsi="Timesse Cyr"/>
        </w:rPr>
        <w:t>4. Ïðè÷èíà, ïî÷åìó îíè åùё íå óïàëè è íå ïàäàþò, ìîæåò áûòü òîëüêî îäíà - íå ïðèøëî íàçíà÷åííîå Áîãîì âðåìÿ. Ïîýòîìó è ñêàçàíî, ÷òî êîãäà îíî ïðèäёò - “íîãà èõ ïîñêîëüçíёòñÿ”. Áîã íå áóäåò áîëüøå ïîääåðæèâàòü èõ íà ñêîëüçêîì ìåñòå, Îí îñòàâèò èõ îäíèõ. È òîãäà îíè ìãíîâåííî ïîãèáíóò, ïîòîìó ÷òî ïîäîáíû ëþäÿì íàõîäÿùèìñÿ íà êðàþ ñêîëüçêîé íàêëîííîé ïëîñêîñòè, êîòîðûå ñðàçó òå, êàê òîëüêî áóäóò îòïóùåíû, óïàäóò è ðàçîáüþòñÿ.</w:t>
      </w:r>
    </w:p>
    <w:p>
      <w:pPr>
        <w:pStyle w:val="Normal"/>
        <w:rPr>
          <w:rFonts w:ascii="Timesse Cyr" w:hAnsi="Timesse Cyr" w:cs="Timesse Cyr"/>
        </w:rPr>
      </w:pPr>
      <w:r>
        <w:rPr>
          <w:rFonts w:cs="Timesse Cyr" w:ascii="Timesse Cyr" w:hAnsi="Timesse Cyr"/>
        </w:rPr>
      </w:r>
    </w:p>
    <w:p>
      <w:pPr>
        <w:pStyle w:val="Normal"/>
        <w:rPr/>
      </w:pPr>
      <w:r>
        <w:rPr>
          <w:rFonts w:cs="Timesse Cyr" w:ascii="Timesse Cyr" w:hAnsi="Timesse Cyr"/>
        </w:rPr>
        <w:t>Îáîáùàÿ ñêàçàííîå, ÿ ìîãó íàñòàèâàòü íà òîì, ÷òî:  “Íåò íè÷åãî, ÷òî óäåðæèâàëî áû ãðåøíûõ ëþäåé âíå àäà, êðîìå âîëè Áîæüåé. Ãîâîðÿ î âîëå Áîæüåé, ÿ èìåþ â âèäó Åãî ñóâåðåííóþ âîëþ, Åãî ïðîèçâîëüíîå æåëàíèå, íå ñâÿçàííîå íèêàêîé îáÿçàííîñòüþ Åãî ó÷àñòèÿ â èõ ñóäüáå, èëè â èõ çàòðóäíåíèÿõ. Èñïîëíåíèþ âîëè Áîæüåé íå ïîìåøàþò íèêàêèå ïðåäîõðàíåíèÿ ãðåøíûõ ëþäåé”. Ýòó èñòèíó ìîæíî âûðàçèòü òàê:</w:t>
      </w:r>
    </w:p>
    <w:p>
      <w:pPr>
        <w:pStyle w:val="Normal"/>
        <w:rPr>
          <w:rFonts w:ascii="Timesse Cyr" w:hAnsi="Timesse Cyr" w:cs="Timesse Cyr"/>
        </w:rPr>
      </w:pPr>
      <w:r>
        <w:rPr>
          <w:rFonts w:cs="Timesse Cyr" w:ascii="Timesse Cyr" w:hAnsi="Timesse Cyr"/>
        </w:rPr>
      </w:r>
    </w:p>
    <w:p>
      <w:pPr>
        <w:pStyle w:val="Normal"/>
        <w:rPr/>
      </w:pPr>
      <w:r>
        <w:rPr>
          <w:rFonts w:cs="Timesse Cyr" w:ascii="Timesse Cyr" w:hAnsi="Timesse Cyr"/>
        </w:rPr>
        <w:t>1. Ó Áîãà äîñòàòî÷íî ñèë, ÷òîáû â ëþáîé ìîìåíò ââåðãíóòü ãðåøíèêîâ â àä. Êîãäà Îí âîññòàёò, ëþäè ñòàíîâÿòñÿ áåñïîìîùíû; äàæå ñàìûå ñèëüíûå èç íèõ íå ìîãóò ïðîòèâèòüñÿ Åìó, è íèêòî íå ìîæåò èçáàâèòü èõ îò Åãî ðóêè. Îí íå òîëüêî ñïîñîáåí ââåðãíóòü ðàçâðàùåííûõ ëþäåé â àä, íî Îí ìîæåò ñäåëàòü ýòî î÷åíü è î÷åíü ëåãêî. Èíîãäà çåìíîé öàðü èñïûòûâàåò îãðîìíîå çàòðóäíåíèå, ïîêîðÿÿ ìÿòåæíèêà, êîòîðûé âîîðóæёí è èìååò ìíîãî ïîñëåäîâàòåëåé. Íî ñ Áîãîì íå òàê! Íèêàêàÿ êðåïîñòü íå ñïîñîáíà çàùèòèòü îò Åãî ñèëû. È äàæå åñëè áû, âçÿâøèñü çà ðóêè, îáúåäèíèëîñü íåâîîáðàçèìî áîëüøîå ÷èñëî âðàãîâ Áîæüèõ, òî è òîãäà, îíè áûëè áû ëåãêî ðàçáèòû. Îíè ïîõîæè íà áîëüøèå îõàïêè ëåãêîé ñîëîìû ïåðåä áóðåé, èëè æå íà îãðîìíûå êîïíû ñóõîãî ñåíà ïåðåä ïîæèðàþùèì îãíёì. È åñëè íàì íå òðóäíî ðàçäàâèòü ïîëçóùåãî ïî çåìëå ÷åðâÿ èëè æå ïåðåðåçàòü òîíêóþ íèòü íà êîòîðîé âèñèò ãðóç, òî Áîãó ãîðàçäî ëåã÷å, â ëþáîå âðåìÿ ââåðãíóòü Ñâîèõ âðàãîâ â àä. Êòî ìû, ÷òîáû äóìàòü, ÷òî ìîæåì óñòîÿòü ïåðåä Òåì, îò äóíîâåíèÿ Êîòîðîãî òðåïåùåò Çåìëÿ è ïåðåä Êåì ðóøàòñÿ ãîðû?</w:t>
      </w:r>
    </w:p>
    <w:p>
      <w:pPr>
        <w:pStyle w:val="Normal"/>
        <w:rPr>
          <w:rFonts w:ascii="Timesse Cyr" w:hAnsi="Timesse Cyr" w:cs="Timesse Cyr"/>
        </w:rPr>
      </w:pPr>
      <w:r>
        <w:rPr>
          <w:rFonts w:cs="Timesse Cyr" w:ascii="Timesse Cyr" w:hAnsi="Timesse Cyr"/>
        </w:rPr>
      </w:r>
    </w:p>
    <w:p>
      <w:pPr>
        <w:pStyle w:val="Normal"/>
        <w:rPr/>
      </w:pPr>
      <w:r>
        <w:rPr>
          <w:rFonts w:cs="Timesse Cyr" w:ascii="Timesse Cyr" w:hAnsi="Timesse Cyr"/>
        </w:rPr>
        <w:t>2. Îíè çàñëóæèâàþò áûòü ñáðîøåííûìè â àä; è Áîæåñòâåííàÿ ñïðàâåäëèâîñòü íå ìåøàåò ýòîìó, îíà íå âîçðàæàåò ïðîòèâ èñïîëüçîâàíèÿ Áîãîì Åãî ñèëû, ÷òîáû â ëþáîé ìîìåíò óíè÷òîæèòü èõ. Áîëåå òîãî, Áîæüÿ ñïðàâåäëèâîñòü íàîáîðîò, ãðîìêî âçûâàåò ê áåñêîíå÷íîìó íàêàçàíèþ èõ ãðåõîâ. Î ñìîêîâíèöå, ïðèíîñÿùåé ãîðüêèå ïëîäû Ñîäîìà, Áîæåñòâåííàÿ ñïðàâåäëèâîñòü ãîâîðèò: “Ñðóáè åё: íà ÷òî îíà è çåìëþ çàíèìàåò” (Ëóêè 13:7). Íàä èõ ãîëîâàìè ïîñòîÿííî ðàñêà÷èâàåòñÿ ìå÷ Áîæåñòâåííîãî  ïðàâîñóäèÿ, è òîëüêî ëèøü ðóêà ìèëóþùåãî Áîãà, è Åãî âîëÿ óäåðæèâàþò åãî â ñòîðîíå.</w:t>
      </w:r>
    </w:p>
    <w:p>
      <w:pPr>
        <w:pStyle w:val="Normal"/>
        <w:rPr>
          <w:rFonts w:ascii="Timesse Cyr" w:hAnsi="Timesse Cyr" w:cs="Timesse Cyr"/>
        </w:rPr>
      </w:pPr>
      <w:r>
        <w:rPr>
          <w:rFonts w:cs="Timesse Cyr" w:ascii="Timesse Cyr" w:hAnsi="Timesse Cyr"/>
        </w:rPr>
      </w:r>
    </w:p>
    <w:p>
      <w:pPr>
        <w:pStyle w:val="Normal"/>
        <w:rPr/>
      </w:pPr>
      <w:r>
        <w:rPr>
          <w:rFonts w:cs="Timesse Cyr" w:ascii="Timesse Cyr" w:hAnsi="Timesse Cyr"/>
        </w:rPr>
        <w:t>3. Îíè óæå ïðèãîâîðåíû ê îñóæäåíèþ â àäó. Ýòî çíà÷èò, ÷òî îíè óæå çàñëóæèëè, ÷òîáû áûòü ââåðæåííûìè òóäà, ïîòîìó ÷òî çàêîí Áîæèé, ýòî âå÷íîå è íåèçìåíÿåìîå ìåðèëî ïðàâåäíîñòè, êîòîðîå Áîã ïîëîæèë ìåæäó Ñîáîé è ÷åëîâå÷åñòâîì, ñòàë èõ ñïðàâåäëèâûì îáâèíèòåëåì è îñóäèë èõ, òàê ÷òî îíè óæå ïðèíàäëåæàò àäó; “à íåâåðóþùèé óæå îñóæäёí” (Èîàííà 3:18). Êàæäûé íåîáðàùåííûé ÷åëîâåê çàñëóæåííî ïðèíàäëåæèò àäó, ïîòîìó ÷òî ýòî ìåñòî îòêóäà îí âûøåë, - (Èîàííà 8:23) “...âû îò íèæíèõ...” - è êóäà îí íàïðàâëÿåòñÿ; ýòî ìåñòî íàçíà÷åíî åìó è ñïðàâåäëèâîñòüþ, è Ñëîâîì Áîæüèì, è ïðèãîâîðîì íåèçìåíÿåìîãî Áîæüåãî Çàêîíà.</w:t>
      </w:r>
    </w:p>
    <w:p>
      <w:pPr>
        <w:pStyle w:val="Normal"/>
        <w:rPr>
          <w:rFonts w:ascii="Timesse Cyr" w:hAnsi="Timesse Cyr" w:cs="Timesse Cyr"/>
        </w:rPr>
      </w:pPr>
      <w:r>
        <w:rPr>
          <w:rFonts w:cs="Timesse Cyr" w:ascii="Timesse Cyr" w:hAnsi="Timesse Cyr"/>
        </w:rPr>
      </w:r>
    </w:p>
    <w:p>
      <w:pPr>
        <w:pStyle w:val="Normal"/>
        <w:rPr/>
      </w:pPr>
      <w:r>
        <w:rPr>
          <w:rFonts w:cs="Timesse Cyr" w:ascii="Timesse Cyr" w:hAnsi="Timesse Cyr"/>
        </w:rPr>
        <w:t>4. Îíè óæå ñåé÷àñ ÿâëÿþòñÿ îáúåêòàìè òîãî ñàìîãî ãíåва è ÿðîñòè Áîæьåé, êîòîðûå ïåðåíîñÿòñÿ â ìó÷åíèÿõ àäà, è ïðè÷èíà, ïî÷åìó îíè íå ââåðæåíû â àä äî íàñòîÿùåãî âðåìåíè, íå â òîì, ÷òî Áîã, ïîä âëàñòüþ Êîòîðîãî îíè íàõîäÿòñÿ, åùё íå ðàçãíåâàí íà íèõ òàê, êàê Îí ðàçãíåâàí ìíîãèìè íåñ÷àñòíûìè ÷åëîâå÷åñêèìè ñóùåñòâàìè, èñïûòûâàþùèìè òåïåðü ìó÷åíèå â àäó, ãäå îíè âî âñåé ïîëíîòå îùóùàþò è ïåðåíîñÿò ñèëó Åãî ãíåâà. Áîã ãîðàçäî ñèëüíåå ðàçãíåâàí íà ìíîãèõ èç òåõ, êòî æèâёò ñåé÷àñ íà çåìëå; âíå âñÿêîãî ñîìíåíèÿ, è íà íåêîòîðûõ èç òåõ, êòî ÷èòàåò ñåé÷àñ ýòó êíèãó è ÷óâñòâóåò ñåáÿ ëåãêî è ñâîáîäíî, â îòëè÷èå îò óæå èñïûòûâàþùèõ ìóкè â ÿçûêàõ àäñêîãî ïëàìåíè. È ýòî âîâñå íå ïîòîìó, ÷òî Îí íå çàìå÷àåò çëî, òâîðèìîå æèâóùèìè è íå ðàçãíåâàí íà íèõ äî òàêîé ñòåïåíè, ÷òîáû ïîçâîëèòü Ñâîåé ðóêå ñðåçàòü èõ. Áîã âîâñå íå ïîõîæ íè íà îäíîãî èç íèõ, õîòÿ â èõ ïðåäñòàâëåíèè Îí òàêîé æå, êàê è îíè. Ãíåâ Áîæèé ãîðèò ïðîòèâ íèõ; èõ ïðîêëÿòèå íå äðåìëåò; ïðåèñïîäíÿÿ äàâíî óæå ãîòîâà âñòðå÷àòü èõ, îãîíü çàææёí, ïëàìÿ ÿðîñòíî áóøóåò, ïå÷ü ðàñêàëåíà è ãîòîâà ïîæðàòü èõ. Ñâåðêàþùèé ìå÷ îòòî÷åí è çàíåñёí íàä íèìè; è áåçäíà ðàñêðûëà äëÿ íèõ ñâîþ çèÿþùóþ ïàñòü.</w:t>
      </w:r>
    </w:p>
    <w:p>
      <w:pPr>
        <w:pStyle w:val="Normal"/>
        <w:rPr>
          <w:rFonts w:ascii="Timesse Cyr" w:hAnsi="Timesse Cyr" w:cs="Timesse Cyr"/>
        </w:rPr>
      </w:pPr>
      <w:r>
        <w:rPr>
          <w:rFonts w:cs="Timesse Cyr" w:ascii="Timesse Cyr" w:hAnsi="Timesse Cyr"/>
        </w:rPr>
      </w:r>
    </w:p>
    <w:p>
      <w:pPr>
        <w:pStyle w:val="Normal"/>
        <w:rPr/>
      </w:pPr>
      <w:r>
        <w:rPr>
          <w:rFonts w:cs="Timesse Cyr" w:ascii="Timesse Cyr" w:hAnsi="Timesse Cyr"/>
        </w:rPr>
        <w:t>5. Äüÿâîë ñòîèò â ãîòîâíîñòè íàáðîñèòüñÿ è ñõâàòèòü èõ, êàê ñâîþ ñîáñòâåííîñòü, â òî æå ìãíîâåíèå, êîãäà Áîã ðàçðåøèò åìó. Îíè - åãî. Îí çàâëàäåë èõ äóøàìè è òåïåðü âëàäû÷åñòâóåò íàä íèìè. Ñâÿùåííîå Ïèñàíèå ïðåäñòàâëÿåò èõ êàê “åãî äîáðî [</w:t>
      </w:r>
      <w:r>
        <w:rPr/>
        <w:t>т.е. собственность</w:t>
      </w:r>
      <w:r>
        <w:rPr>
          <w:rFonts w:cs="Timesse Cyr" w:ascii="Timesse Cyr" w:hAnsi="Timesse Cyr"/>
        </w:rPr>
        <w:t>]” (Ëóêè 11:21). Áåñû, ñòîÿ ðÿäîì, íàáëþäàþò çà íèìè è êàðàóëÿò èõ, ïîäîáíî àë÷íûì, ãîëîäíûì ëüâàì, æаждуùèì ñâîåé äîáû÷è è æàäíî ñìîòðÿùèì íà íåё, íî ïîêà ÷òî íå ìîãóùèì åþ çàâëàäåòü. Íî åñëè áû Áîã îòâёë îò íèõ Ñâîþ óäåðæèâàþùóþ ðóêó, îíè áû ìãíîâåííî íàáðîñèëèñü íà ýòè áåäíûå äóøè. Ñòàðûé çìåé ïðèñòàëüíî íàáëþäàåò çà íèìè; àä øèðîêî ðàñêðûë ñâîþ ïàñòü; è åñëè áû Áîã ðàçðåøèë, îíè áûëè áû áûñòðî ïîãëîùåíû è ïîòåðÿíû â íёì íàâñåãäà.</w:t>
      </w:r>
    </w:p>
    <w:p>
      <w:pPr>
        <w:pStyle w:val="Normal"/>
        <w:rPr>
          <w:rFonts w:ascii="Timesse Cyr" w:hAnsi="Timesse Cyr" w:cs="Timesse Cyr"/>
        </w:rPr>
      </w:pPr>
      <w:r>
        <w:rPr>
          <w:rFonts w:cs="Timesse Cyr" w:ascii="Timesse Cyr" w:hAnsi="Timesse Cyr"/>
        </w:rPr>
      </w:r>
    </w:p>
    <w:p>
      <w:pPr>
        <w:pStyle w:val="Normal"/>
        <w:rPr/>
      </w:pPr>
      <w:r>
        <w:rPr>
          <w:rFonts w:cs="Timesse Cyr" w:ascii="Timesse Cyr" w:hAnsi="Timesse Cyr"/>
        </w:rPr>
        <w:t>6. Â äóøàõ ãðåøíèêîâ öàðñòâóþò àäñêèå ïðèíöèïû, êîòîðûå, åñëè áû íå Áîæьè îãðàíè÷åíèÿ, óæå ñåé÷àñ ìîãëè áû ðàçãîðåòüñÿ â íèõ, âñïûõíóâ àäñêèì îãíåì. Â ñàìîé ïðèðîäå ïëîòñêèõ ëþäåé çàëîæåíî îñíîâàíèå äëÿ ìóк àäà. Öàðñòâóþùèå â íèõ áåçðàçäåëüíî è ïîëíîñòüþ îâëàäåâøèå èìè ãðåõîâíûå ïðèíöèïû, è åñòü ñåìåíà àäñêîãî îãíÿ. È ïðèñóùèå èõ ïðèðîäå ïðèíöèïû íàñòîëüêî ñèëüíû, àêòèâíû è æåñòîêè, ÷òî, åñëè áû íå áûëî ñäåðæèâàþùåé ðóêè Áîãà, îíè áû î÷åíü áûñòðî âûðâàëèñü íàðóæó è ðàçãîðåëèñü ïîäîáíî ïëàìåíè, áóøóþùåìó ñåé÷àñ â ñåðäöàõ íàõîäÿùèõñÿ ïîä ïðîêëÿòèåì àäà, ïîðîæäàÿ â íèõ òî÷íî òàêèå æå ìó÷åíèÿ. Äóøè ãðåøíèêîâ â Ñâÿùåííîì Ïèñàíèè ñðàâíèâàþòñÿ ñ áóøóþùèì ìîðåì (Èñàèÿ 57:20) “À íå÷åñòèâûå - êàê ìîðå âçâîëíîâàííîå, êîòîðîå íå ìîæåò óñïîêîèòüñÿ, è êîòîðîãî âîäû âûáðàñûâàþò èë è ãðÿçü.” Â íàñòîÿùåì Áîã ñäåðæèâàåò èõ çëîáó Ñâîåé ìîãóùåñòâåííîé ñèëîé, è ýòî ïîäîáíî òîìó, êàê Îí óñìèðÿåò ÿðîñòíûå âîëíû áóøóþùåãî ìîðÿ, ãîâîðÿ: “Äî ñèõ ïîð äîéäёøü, íî äàëüøå íå ïåðåéäёøü”. Íî åñëè áû Îí îòíÿë Ñâîþ óäåðæèâàþùóþ ðóêó, îíè áû âñêîðå âñё ñìåëè íà ñâîёì ïóòè. Ãðåõ - ýòî ãèáåëü è ñòðàäàíèå äóøè; îí ðàçðóøèòåëåí â ñàìîé ñâîåé ñóùíîñòè è åñëè Áîã ïåðåñòàíåò åãî ñäåðæèâàòü, òî äóøà ñòàíåò ñîâåðøåííî íåñ÷àñòíîé.  Ðàçâðàùёííîñòü ÷åëîâå÷åñêîãî ñåðäöà áåçãðàíè÷íà â ñâîёì íåèñòîâñòâå; è äî òåõ ïîð, ïîêà íå÷åñòèâûå æèâóò íà çåìëå, îíà ïîäîáíà îãíþ, ñêîïèâøåìóñÿ âíóòðè èõ è ñäåðæèâàåìîìó áëàãîäàðÿ Áîæüèì îãðàíè÷åíèÿì; íî åñëè ýòîìó îãíþ ïîçâîëèòü âûðâàòüñÿ íàðóæó, òî îí ñîææёò âñё, ñ ÷åì áóäåò ñîïðèêàñàòüñÿ; íî òàê êàê ñåðäöå ãðåøíèêà – âìåñòèëèùå ãðåõà, òî åñëè áû ãðåõ íå áûë óäåðæèâàåì â íёì, îí ïðåâðàòèë áû åãî äóøó â îãíåííóþ ïå÷ü.</w:t>
      </w:r>
    </w:p>
    <w:p>
      <w:pPr>
        <w:pStyle w:val="Normal"/>
        <w:rPr>
          <w:rFonts w:ascii="Timesse Cyr" w:hAnsi="Timesse Cyr" w:cs="Arial"/>
        </w:rPr>
      </w:pPr>
      <w:r>
        <w:rPr>
          <w:rFonts w:cs="Arial" w:ascii="Timesse Cyr" w:hAnsi="Timesse Cyr"/>
        </w:rPr>
      </w:r>
    </w:p>
    <w:p>
      <w:pPr>
        <w:pStyle w:val="Normal"/>
        <w:rPr/>
      </w:pPr>
      <w:r>
        <w:rPr>
          <w:rFonts w:cs="Timesse Cyr" w:ascii="Timesse Cyr" w:hAnsi="Timesse Cyr"/>
        </w:rPr>
        <w:t>7. Ó ãðåøíûõ ëþäåé íåò è ìèíóòíîé ãàðàíòèè, ÷òî ñìåðòü íå ïîÿâèòñÿ ðÿäîì. Íåñïàñёííûé ÷åëîâåê íå îáåçîïàñåí òåì, ÷òî ñåé÷àñ îí çäîðîâ, ÷òî îí “íåâîñïðèèì÷èâ” ê íåñ÷àñòíûì ñëó÷àÿì óíîñÿùèì ëþäåé èç ýòîãî ìèðà, è ÷òî íåò âèäèìîé îïàñíîñòè â îáñòîÿòåëüñòâàõ åãî æèçíè. Ðàçíîîáðàçíàÿ è íåïðåðûâíàÿ</w:t>
      </w:r>
    </w:p>
    <w:p>
      <w:pPr>
        <w:pStyle w:val="Normal"/>
        <w:rPr/>
      </w:pPr>
      <w:r>
        <w:rPr>
          <w:rFonts w:cs="Timesse Cyr" w:ascii="Timesse Cyr" w:hAnsi="Timesse Cyr"/>
        </w:rPr>
        <w:t>èñòîðèÿ ìèðà ñâèäåòåëüñòâóåò î òîì, ÷òî íè ó êîãî èç æèâóùèõ íà çåìëå íåò ãàðàíòèè, ÷òî îí íå ñòîèò íà пороге âå÷íîñòè, è ÷òî åãî ñëåäóþùèé øàã íå áóäåò шагом â ïîòóñòîðîííèé ìèð. Ñêðûòûå è íåïðåäâèäåííûå ïóòè è ñïîñîáû óõîäà ëþäåé èç ýòîãî ìèðà áåñ÷èñëåííû è íåâîîáðàçèìû. Íåîáðàòèâøèåñÿ ê Áîãó ïîäîáíû ïðîãóëèâàþùèìñÿ ïî ãíèëîìó ïåðåêðûòèþ ïîâåðõ ïðîïàñòè àäà, â êîòîðîì åñòü ìíîæåñòâî òàêèõ ñëàáûõ ìåñò, ÷òî îíè ìîãóò â ëþáîé ìîìåíò íå âûäåðæàòü èõ. Áîëåå òîãî, ýòè ìåñòà íå çàìåòíû äëÿ íèõ. Ñòðåëû ñìåðòè ëåòàþò ïðÿìî ñðåäè äíÿ, íî îíè íåâèäèìû äëÿ èõ ãëàç. Èõ íå ìîæåò ðàçãëÿäåòü äàæå è òîò, êòî îáëàäàåò îñòðåéøèì çðåíèåì. Ó Áîãà åñòü ìíîãî ðàçëè÷íûõ è íåïðåäñêàçóåìûõ ïóòåé, ÷òîáû èçûìàòü ãðåøíûõ ëþäåé èç ìèðà è ââåðãàòü èõ â àä. Äëÿ òîãî ÷òîáû íèçëîæèòü ëþáîãî ÷åëîâåêà â ëþáîé ìîìåíò, Åìó íå íóæíî èñïîëüçîâàòü äëÿ ýòîãî ÷óäî èëè íàðóøàòü îáû÷íûé õîä âåùåé. Âñå ñðåäñòâà èçúÿòèÿ ãðåøíèêîâ èç ýòîãî ìèðà â Áîæüèõ ðóêàõ è òàê àáñîëþòíî ïîä÷èíåíû Åãî ñèëå è îïðåäåëåíèþ, ÷òî òîëüêî îò Åãî âîëè çàâèñèò, â êàêîé ìîìåíò ãðåøíèêè ïîéäóò â àä.</w:t>
      </w:r>
    </w:p>
    <w:p>
      <w:pPr>
        <w:pStyle w:val="Normal"/>
        <w:rPr>
          <w:rFonts w:ascii="Timesse Cyr" w:hAnsi="Timesse Cyr" w:cs="Timesse Cyr"/>
        </w:rPr>
      </w:pPr>
      <w:r>
        <w:rPr>
          <w:rFonts w:cs="Timesse Cyr" w:ascii="Timesse Cyr" w:hAnsi="Timesse Cyr"/>
        </w:rPr>
      </w:r>
    </w:p>
    <w:p>
      <w:pPr>
        <w:pStyle w:val="Normal"/>
        <w:rPr>
          <w:rFonts w:ascii="Timesse Cyr" w:hAnsi="Timesse Cyr" w:cs="Timesse Cyr"/>
        </w:rPr>
      </w:pPr>
      <w:r>
        <w:rPr>
          <w:rFonts w:cs="Timesse Cyr" w:ascii="Timesse Cyr" w:hAnsi="Timesse Cyr"/>
        </w:rPr>
        <w:t>8. Íè èõ áëàãîðàçóìèå, íè èõ ïîïå÷åíèå î ñâîåé æèçíè, íè äàæå çàáîòëèâîå ó÷àñòèå â íåé äðóãèõ íè íà ìãíîâåíèå íå ïðèíîñÿò áåçîïàñíîñòè íåñïàñåííûì. Îá ýòîì ñâèäåòåëüñòâóþò è Áîæåñòâåííîå ïðîâèäåíèå, è òî, ÷òî ìû íàáëþäàåì íà ïðîòÿæåíèè âñåé èñòîðèè. È ýòî ñëóæèò ÿðêèì äîêàçàòåëüñòâîì òîãî, ÷òî ÷åëîâå÷åñêàÿ ìóäðîñòü íå ñîõðàíÿåò ëþäåé îò ñìåðòè; èíà÷å ìû áû óâèäåëè ðàçíèöó ìåæäó ìóäðûìè ìèðà ñåãî è âñåìè îñòàëüíûìè ëþäüìè îòíîñèòåëüíî èõ óÿçâèìîñòè ê ðàííåé è íåîæèäàííîé ñìåðòè. Íî ÷òî æå ìû âèäèì íà ñàìîì äåëå? - “...ìóäðûé óìèðàåò íàðàâíå ñ ãëóïûì” (Åêêë. 2:16).</w:t>
      </w:r>
    </w:p>
    <w:p>
      <w:pPr>
        <w:pStyle w:val="Normal"/>
        <w:rPr>
          <w:rFonts w:ascii="Timesse Cyr" w:hAnsi="Timesse Cyr" w:cs="Timesse Cyr"/>
        </w:rPr>
      </w:pPr>
      <w:r>
        <w:rPr>
          <w:rFonts w:cs="Timesse Cyr" w:ascii="Timesse Cyr" w:hAnsi="Timesse Cyr"/>
        </w:rPr>
      </w:r>
    </w:p>
    <w:p>
      <w:pPr>
        <w:pStyle w:val="Normal"/>
        <w:rPr/>
      </w:pPr>
      <w:r>
        <w:rPr>
          <w:rFonts w:cs="Timesse Cyr" w:ascii="Timesse Cyr" w:hAnsi="Timesse Cyr"/>
        </w:rPr>
        <w:t>9. Âñå óñèëèÿ è óõèùðåíèÿ íå÷åñòèâûõ ëþäåé, êîòîðûå îíè èñïîëüçóþò, ÷òîáû èçáåæàòü àäà, â òî âðåìÿ êàê îíè ïðîäîëæàþò îòâåðãàòü Õðèñòà, îáðå÷åíû íà провал. Ïî÷òè êàæäûé íåñïàñёííûé, ñëûøà îá àäå, óñïîêàèâàåò ñåáÿ, ÷òî îí èçáåæèò ýòîãî; ðàññ÷èòûâàÿ íà ñâîè äåëà è íà ñâîè áëàãèå íàìåðåíèÿ, áóäó÷è óâåðåííûì, ÷òî ýòî íå îòíîñèòñÿ ê íåìó. Êàæäûé ñàì ñåáå óñòàíàâëèâàåò, êàê èçáåæàòü ïðîêëÿòèÿ è ëüñòèò ñåáå, ÷òî åãî ñòðàòåãèÿ íå ïîäâåäёò. Îíè íàâåðíÿêà ñëûøàò, ÷òî òîëüêî íåìíîãèå ñïàñàþòñÿ, è ÷òî áîëüøàÿ ÷àñòü ëþäåé, óìèðàÿ, èäёò â àä; íî êàæäûé âîîáðàæàåò, ÷òî åãî ñîáñòâåííûé ïëàí ñïàñåíèÿ ëó÷øå, ÷åì ó äðóãèõ. Îí íå ñîáèðàåòñÿ èäòè â ìåñòî ìó÷åíèÿ è ãîâîðèò â ñåáå:  “ß è òàê äîñòàòî÷íî çàáî÷óñü î òîì, ÷òîáû ïðèâåñòè ñâîþ æèçíü â ïîðÿäîê, òàê ÷òî íåóäà÷è íå áóäåò”.</w:t>
      </w:r>
    </w:p>
    <w:p>
      <w:pPr>
        <w:pStyle w:val="Normal"/>
        <w:rPr>
          <w:rFonts w:ascii="Timesse Cyr" w:hAnsi="Timesse Cyr" w:cs="Timesse Cyr"/>
        </w:rPr>
      </w:pPr>
      <w:r>
        <w:rPr>
          <w:rFonts w:cs="Timesse Cyr" w:ascii="Timesse Cyr" w:hAnsi="Timesse Cyr"/>
        </w:rPr>
      </w:r>
    </w:p>
    <w:p>
      <w:pPr>
        <w:pStyle w:val="Normal"/>
        <w:rPr/>
      </w:pPr>
      <w:r>
        <w:rPr>
          <w:rFonts w:cs="Timesse Cyr" w:ascii="Timesse Cyr" w:hAnsi="Timesse Cyr"/>
        </w:rPr>
        <w:t>Áóäó÷è óâåðåíû â ñâîåé ñèëå è ìóäðîñòè, ëþäè ââîäÿò ñàìèõ ñåáÿ â çàáëóæäåíèå ñâîèìè ïîìûñëàìè; òî, âî ÷òî îíè âåðÿò - ìèðàæ. Áîëüøàÿ ÷àñòü òåõ, êîòîðûå êîãäà-òî æèëè ïîä áëàãîäàòüþ Áîæьåé, òåïåðü íàõîäÿòñÿ â àäó; è ýòî ñëó÷èëîñü íå ïîòîìó, ÷òî îíè áûëè ãëóïåå æèâóùèõ òåïåðü, è íå ïîòîìó, ÷òî îíè íå äóìàëè î ñâîёì ñïàñåíèè. Åñëè áû ñåãîäíÿ, ìû ìîãëè ïîãîâîðèòü ñ íèìè ñ ãëàçó íà ãëàç è ñïðîñèòü èõ, ïðåäïîëàãàëè ëè îíè, êîãäà ñëûøàëè îá àäå, ÷òî ñàìè ïîïàäóò â ýòî ìåñòî ñòðàäàíèé, ìû áû óñëûøàëè îäèí è òîò æå îòâåò: “Íåò, ÿ íèêîãäà íå äóìàë, ÷òî ïîïàäó ñþäà. ß ðàññ÷èòûâàë íà äðóãîå. Ó ìåíÿ áûëè õîðîøèå ïëàíû, è ÿ íàìåðåâàëñÿ îñóùåñòâèòü èõ..., íî îíà ïðèøëà êî ìíå íåîæèäàííî, ÿ íå æäàë åё òîãäà, è ïîýòîìó îíà ïðèøëà êàê âîð: ñìåðòü ïåðåõèòðèëà ìåíÿ, ãíåâ Áîæèé íàñòèã ìåíÿ ñëèøêîì áûñòðî, è âî âñёì ýòîì âèíîâàòà ìîÿ ãëóïîñòü! ß óãîæäàë è ëüñòèë ñåáå òùåñëàâíûìè ìå÷òàìè, äóìàÿ î òîì, ÷òî áóäó äåëàòü ïîñëå æèçíè íà çåìëå, íî êîãäà ÿ ãîâîðèë “ìèð è áåçîïàñíîñòü”, - âíåçàïíî ïîñòèãëà ìåíÿ ïàãóáà.”</w:t>
      </w:r>
    </w:p>
    <w:p>
      <w:pPr>
        <w:pStyle w:val="Normal"/>
        <w:rPr>
          <w:rFonts w:ascii="Timesse Cyr" w:hAnsi="Timesse Cyr" w:cs="Timesse Cyr"/>
        </w:rPr>
      </w:pPr>
      <w:r>
        <w:rPr>
          <w:rFonts w:cs="Timesse Cyr" w:ascii="Timesse Cyr" w:hAnsi="Timesse Cyr"/>
        </w:rPr>
      </w:r>
    </w:p>
    <w:p>
      <w:pPr>
        <w:pStyle w:val="Normal"/>
        <w:rPr/>
      </w:pPr>
      <w:r>
        <w:rPr>
          <w:rFonts w:cs="Timesse Cyr" w:ascii="Timesse Cyr" w:hAnsi="Timesse Cyr"/>
        </w:rPr>
        <w:t>10. Áîã íå îáåùàë è íå îáÿçûâàë Ñåáÿ, äàæå êðàòêîâðåìåííî, óäåðæèâàòü íåâåðóþùèõ ëþäåé îò àäà. Îí íå îáåùàë íè âå÷íîé æèçíè, íè èçáàâëåíèÿ èëè ñîõðàíåíèÿ îò âå÷íîé ñìåðòè, Îí íå îáåùàë íè÷åãî, êðîìå òîãî, ÷òî ñîäåðæèòñÿ â Çàâåòå Áëàãîäàòè, òî åñòü, кðîìå îáåòîâàíèé, äàííûõ âî Õðèñòå. Íî îíè íå</w:t>
      </w:r>
    </w:p>
    <w:p>
      <w:pPr>
        <w:pStyle w:val="Normal"/>
        <w:rPr/>
      </w:pPr>
      <w:r>
        <w:rPr>
          <w:rFonts w:cs="Timesse Cyr" w:ascii="Timesse Cyr" w:hAnsi="Timesse Cyr"/>
        </w:rPr>
        <w:t>èíòåðåñóþòñÿ ýòèì Çàâåòîì, îíè íå âåðÿò íè â êàêèå îáåòîâàíèÿ, è èõ íå èíòåðåñóåò Ïîñðåäíèê Çàâåòà</w:t>
      </w:r>
    </w:p>
    <w:p>
      <w:pPr>
        <w:pStyle w:val="Normal"/>
        <w:rPr>
          <w:rFonts w:ascii="Timesse Cyr" w:hAnsi="Timesse Cyr" w:cs="Timesse Cyr"/>
          <w:i/>
          <w:i/>
          <w:iCs/>
        </w:rPr>
      </w:pPr>
      <w:r>
        <w:rPr>
          <w:rFonts w:cs="Timesse Cyr" w:ascii="Timesse Cyr" w:hAnsi="Timesse Cyr"/>
          <w:i/>
          <w:iCs/>
        </w:rPr>
      </w:r>
    </w:p>
    <w:p>
      <w:pPr>
        <w:pStyle w:val="Normal"/>
        <w:rPr/>
      </w:pPr>
      <w:r>
        <w:rPr>
          <w:rFonts w:cs="Timesse Cyr" w:ascii="Timesse Cyr" w:hAnsi="Timesse Cyr"/>
          <w:i/>
          <w:iCs/>
        </w:rPr>
        <w:t xml:space="preserve">Íî ÷òî áû íå âîîáðàæàë íåîáðàùёííûé ÷åëîâåê, ïðåòåíäóÿ íà Áîæьè îáåòîâàíèÿ, íè åãî ðåëèãèîçíûå ïåðåæèâàíèÿ, íè åãî ìîëèòâû íå ïðèíåñóò åìó íèêàêîé ïîëüçû äî òåõ ïîð, ïîêà îí íå ïîâåðèò âî Õðèñòà, ïîòîìó ÷òî Áîã ñâîáîäåí îò îáÿçàòåëüñòâà çàùèùàòü åãî îò âå÷íîé ïîãèáåëè.  </w:t>
      </w:r>
    </w:p>
    <w:p>
      <w:pPr>
        <w:pStyle w:val="Normal"/>
        <w:rPr>
          <w:rFonts w:ascii="Timesse Cyr" w:hAnsi="Timesse Cyr" w:cs="Timesse Cyr"/>
          <w:i/>
          <w:i/>
          <w:iCs/>
        </w:rPr>
      </w:pPr>
      <w:r>
        <w:rPr>
          <w:rFonts w:cs="Timesse Cyr" w:ascii="Timesse Cyr" w:hAnsi="Timesse Cyr"/>
          <w:i/>
          <w:iCs/>
        </w:rPr>
      </w:r>
    </w:p>
    <w:p>
      <w:pPr>
        <w:pStyle w:val="Normal"/>
        <w:rPr/>
      </w:pPr>
      <w:r>
        <w:rPr>
          <w:rFonts w:cs="Timesse Cyr" w:ascii="Timesse Cyr" w:hAnsi="Timesse Cyr"/>
        </w:rPr>
        <w:t>Òîëüêî ðóêà Áîæьÿ óäåðæèâàåò íåñïàñёííûõ íàä ïðîïàñòüþ àäà. Îíè çàñëóæèëè ýòîé áåçäíû îãíÿ и óæå ïðèãîâîðåíû ê íåé; Áîã ñèëüíî ðàçãíåâàí íà íèõ, è Åãî ãíåâ íà íèõ ñòîëü æå ñèëёí, êàê è íà òåõ, êîòîðûå óæå ñåé÷àñ ñòðàäàþò â àäó îò ëþòîé ÿðîñòè Åãî ãíåâà, è, òåì íå ìåíåå, îíè äî ñèõ ïîð íå ñäåëàëè åùё íè÷åãî, ÷òîáû óìèðîòâîðèòü èëè õîòÿ áû óìåíüøèòü ýòîò ãíåâ, è ïîýòîìó Áîã íå ñâÿçàí íèêàêèì îáåùàíèåì ñîõðàíèòü èõ. Дüÿâîë ñ íåòåðïåíèåì æäёò èõ, è àä òàêæå ãîòîâ âñòðå÷àòü èõ; ïëàìÿ, óñèëèâàÿñü, ñâåðêàåò ñòðåìÿñü çàõâàòèòü è ïîãëîòèòü èõ, îãîíü ñäåðæèâàåìûé â èõ ñîáñòâåííûõ ñåðäöàõ, ñòàðàåòñÿ âûðâàòüñÿ íàðóæó. Íî òàê êàê äàæå â ýòîì ñîñòîÿíèè èõ ñîâåðøåííî íå èíòåðåñóåò Ïîñðåäíèê, òî íåò àáñîëþòíî íè÷åãî, ÷òî ìîãëî áû õîòü êàê-òî îáåçîïàñèòü èõ. Òàêèì îáðàçîì, ó íèõ íåò íè óáåæèùà, íè çàùèòû, è íè÷åãî òàêîãî, ÷òî ìîãëî áû ïîääåðæàòü èëè ñîõðàíèòü èõ â ëþáîé ìîìåíò èõ æèçíè. Åñòü òîëüêî ïðîñòîå, ïðîèçâîëüíîå æåëàíèå è íè÷åì íå îáóñëîâëåííîå òåðïåíèå ðàçãíåâàííîãî Áîãà.</w:t>
      </w:r>
    </w:p>
    <w:p>
      <w:pPr>
        <w:pStyle w:val="Normal"/>
        <w:rPr>
          <w:rFonts w:ascii="Timesse Cyr" w:hAnsi="Timesse Cyr" w:cs="Arial"/>
        </w:rPr>
      </w:pPr>
      <w:r>
        <w:rPr>
          <w:rFonts w:cs="Arial" w:ascii="Timesse Cyr" w:hAnsi="Timesse Cyr"/>
        </w:rPr>
      </w:r>
    </w:p>
    <w:p>
      <w:pPr>
        <w:pStyle w:val="Normal"/>
        <w:rPr>
          <w:rFonts w:ascii="Timesse Cyr" w:hAnsi="Timesse Cyr" w:cs="Timesse Cyr"/>
          <w:b/>
          <w:b/>
          <w:bCs/>
          <w:lang w:val="en-US"/>
        </w:rPr>
      </w:pPr>
      <w:r>
        <w:rPr>
          <w:rFonts w:cs="Timesse Cyr" w:ascii="Timesse Cyr" w:hAnsi="Timesse Cyr"/>
          <w:b/>
          <w:bCs/>
          <w:lang w:val="en-US"/>
        </w:rPr>
        <w:t>ÏÐÈÌÅÍÅÍÈÅ</w:t>
      </w:r>
    </w:p>
    <w:p>
      <w:pPr>
        <w:pStyle w:val="Normal"/>
        <w:rPr>
          <w:rFonts w:ascii="Timesse Cyr" w:hAnsi="Timesse Cyr" w:cs="Timesse Cyr"/>
          <w:b/>
          <w:b/>
          <w:bCs/>
          <w:lang w:val="en-US"/>
        </w:rPr>
      </w:pPr>
      <w:r>
        <w:rPr>
          <w:rFonts w:cs="Timesse Cyr" w:ascii="Timesse Cyr" w:hAnsi="Timesse Cyr"/>
          <w:b/>
          <w:bCs/>
          <w:lang w:val="en-US"/>
        </w:rPr>
      </w:r>
    </w:p>
    <w:p>
      <w:pPr>
        <w:pStyle w:val="Normal"/>
        <w:rPr/>
      </w:pPr>
      <w:r>
        <w:rPr>
          <w:rFonts w:cs="Timesse Cyr" w:ascii="Timesse Cyr" w:hAnsi="Timesse Cyr"/>
          <w:lang w:val="en-US"/>
        </w:rPr>
        <w:t>Èñïîëüçîâàíèå ýòîé óæàñíîé òåìû âîçìîæíî äëÿ ïðîáóæäåíèÿ íåîáðàù</w:t>
      </w:r>
      <w:r>
        <w:rPr>
          <w:rFonts w:cs="Timesse Cyr" w:ascii="Timesse Cyr" w:hAnsi="Timesse Cyr"/>
        </w:rPr>
        <w:t>ё</w:t>
      </w:r>
      <w:r>
        <w:rPr>
          <w:rFonts w:cs="Timesse Cyr" w:ascii="Timesse Cyr" w:hAnsi="Timesse Cyr"/>
          <w:lang w:val="en-US"/>
        </w:rPr>
        <w:t>ííûõ, äëÿ óáåæäåíèÿ èõ â òîì, ÷òî îíè â îïàñíîñòè. Òî, ÷òî âû ÷èòàåòå, îòíîñèòñÿ ê êàæäîìó, êòî íàõîäèòñÿ âíå Õðèñòà. Òîò ìèð ñòðàäàíèé, òî îçåðî ãîðÿùåãî îãíÿ, øèðîêî ðàñïðîñò</w:t>
      </w:r>
      <w:r>
        <w:rPr>
          <w:rFonts w:cs="Timesse Cyr" w:ascii="Timesse Cyr" w:hAnsi="Timesse Cyr"/>
        </w:rPr>
        <w:t>ё</w:t>
      </w:r>
      <w:r>
        <w:rPr>
          <w:rFonts w:cs="Timesse Cyr" w:ascii="Timesse Cyr" w:hAnsi="Timesse Cyr"/>
          <w:lang w:val="en-US"/>
        </w:rPr>
        <w:t>ðòîå ïîä âàìè, è åñòü ñòðàøíàÿ, ðàñêàë</w:t>
      </w:r>
      <w:r>
        <w:rPr>
          <w:rFonts w:cs="Timesse Cyr" w:ascii="Timesse Cyr" w:hAnsi="Timesse Cyr"/>
        </w:rPr>
        <w:t>ё</w:t>
      </w:r>
      <w:r>
        <w:rPr>
          <w:rFonts w:cs="Timesse Cyr" w:ascii="Timesse Cyr" w:hAnsi="Timesse Cyr"/>
          <w:lang w:val="en-US"/>
        </w:rPr>
        <w:t>ííàÿ ïëàìåíåì Ãîñïîäíåãî ãíåâà ïðîïàñòü; ýòî è åñòü àä, øèðîêî ðàçèíóâøèé ñâîþ ïàñòü. È ó âàñ íåò íèêàêîé</w:t>
      </w:r>
    </w:p>
    <w:p>
      <w:pPr>
        <w:pStyle w:val="Normal"/>
        <w:rPr/>
      </w:pPr>
      <w:r>
        <w:rPr>
          <w:rFonts w:cs="Timesse Cyr" w:ascii="Timesse Cyr" w:hAnsi="Timesse Cyr"/>
          <w:lang w:val="en-US"/>
        </w:rPr>
        <w:t>âîçìîæíîñòè óñòîÿòü èëè óäåðæàòüñÿ íàä íèì, ìåæäó âàìè è àäîì - òîëüêî âîçäóõ. Âñ</w:t>
      </w:r>
      <w:r>
        <w:rPr>
          <w:rFonts w:cs="Timesse Cyr" w:ascii="Timesse Cyr" w:hAnsi="Timesse Cyr"/>
        </w:rPr>
        <w:t>ё</w:t>
      </w:r>
      <w:r>
        <w:rPr>
          <w:rFonts w:cs="Timesse Cyr" w:ascii="Timesse Cyr" w:hAnsi="Timesse Cyr"/>
          <w:lang w:val="en-US"/>
        </w:rPr>
        <w:t>, ÷òî äåðæèò âàñ - ýòî ñèëà è âîëÿ Áîãà.</w:t>
      </w:r>
    </w:p>
    <w:p>
      <w:pPr>
        <w:pStyle w:val="Normal"/>
        <w:rPr>
          <w:rFonts w:ascii="Timesse Cyr" w:hAnsi="Timesse Cyr" w:cs="Timesse Cyr"/>
          <w:lang w:val="en-US"/>
        </w:rPr>
      </w:pPr>
      <w:r>
        <w:rPr>
          <w:rFonts w:cs="Timesse Cyr" w:ascii="Timesse Cyr" w:hAnsi="Timesse Cyr"/>
          <w:lang w:val="en-US"/>
        </w:rPr>
      </w:r>
    </w:p>
    <w:p>
      <w:pPr>
        <w:pStyle w:val="Normal"/>
        <w:rPr/>
      </w:pPr>
      <w:r>
        <w:rPr>
          <w:rFonts w:cs="Timesse Cyr" w:ascii="Timesse Cyr" w:hAnsi="Timesse Cyr"/>
          <w:lang w:val="en-US"/>
        </w:rPr>
        <w:t>Âåðîÿòíî, âû è íå îñîçíà</w:t>
      </w:r>
      <w:r>
        <w:rPr>
          <w:rFonts w:cs="Timesse Cyr" w:ascii="Timesse Cyr" w:hAnsi="Timesse Cyr"/>
        </w:rPr>
        <w:t>ё</w:t>
      </w:r>
      <w:r>
        <w:rPr>
          <w:rFonts w:cs="Timesse Cyr" w:ascii="Timesse Cyr" w:hAnsi="Timesse Cyr"/>
          <w:lang w:val="en-US"/>
        </w:rPr>
        <w:t>òå ýòîãî, âû íàõîäèòå, ÷òî ñîõðàíåíû îò àäà è, íå âèäÿ â ýòîì ðóêó Ãîñïîäà, íàäååòåñü íà òàêèå öåííîñòè, êàê çäîðîâüå, çàáîòà î ñîáñòâåííîé æèçíè è âñåâîçìîæíûå ñïîñîáû ñàìîñîõðàíåíèÿ. Íî â äåéñòâèòåëüíîñòè âñå ýòî - íè÷òî. Åñëè Ãîñïîäü óáåð</w:t>
      </w:r>
      <w:r>
        <w:rPr>
          <w:rFonts w:cs="Timesse Cyr" w:ascii="Timesse Cyr" w:hAnsi="Timesse Cyr"/>
        </w:rPr>
        <w:t>ё</w:t>
      </w:r>
      <w:r>
        <w:rPr>
          <w:rFonts w:cs="Timesse Cyr" w:ascii="Timesse Cyr" w:hAnsi="Timesse Cyr"/>
          <w:lang w:val="en-US"/>
        </w:rPr>
        <w:t>ò Ñâîþ ðóêó, âñ</w:t>
      </w:r>
      <w:r>
        <w:rPr>
          <w:rFonts w:cs="Timesse Cyr" w:ascii="Timesse Cyr" w:hAnsi="Timesse Cyr"/>
        </w:rPr>
        <w:t>ё</w:t>
      </w:r>
      <w:r>
        <w:rPr>
          <w:rFonts w:cs="Timesse Cyr" w:ascii="Timesse Cyr" w:hAnsi="Timesse Cyr"/>
          <w:lang w:val="en-US"/>
        </w:rPr>
        <w:t xml:space="preserve"> ýòî íå ñîõðàíÿò âàñ îò ïàäåíèÿ. Óäåðæèò ëè âîçäóõ ÷åëîâåêà?</w:t>
      </w:r>
    </w:p>
    <w:p>
      <w:pPr>
        <w:pStyle w:val="Normal"/>
        <w:rPr>
          <w:rFonts w:ascii="Timesse Cyr" w:hAnsi="Timesse Cyr" w:cs="Timesse Cyr"/>
          <w:lang w:val="en-US"/>
        </w:rPr>
      </w:pPr>
      <w:r>
        <w:rPr>
          <w:rFonts w:cs="Timesse Cyr" w:ascii="Timesse Cyr" w:hAnsi="Timesse Cyr"/>
          <w:lang w:val="en-US"/>
        </w:rPr>
      </w:r>
    </w:p>
    <w:p>
      <w:pPr>
        <w:pStyle w:val="Normal"/>
        <w:rPr/>
      </w:pPr>
      <w:r>
        <w:rPr>
          <w:rFonts w:cs="Timesse Cyr" w:ascii="Timesse Cyr" w:hAnsi="Timesse Cyr"/>
          <w:lang w:val="en-US"/>
        </w:rPr>
        <w:t>Âàøà ãðåõîâíîñòü äåëàåò âàñ òÿæåëûìè, êàê ñâèíåö, è ñâîèì îãðîìíûì âåñîì òÿíåò âàñ â àä. È åñëè Ãîñïîäü îòíèìåò Ñâîþ óäåðæèâàþùóþ ðóêó, âû ñðàçó æå óòîíåòå, ïîãðóçèâøèñü â ãëóáî÷àéøóþ ïðîïàñòü; è íè âàøå çäîðîâüå, íè âàøà ïðåäóñìîòðèòåëüíîñòü è áëàãîðàçóìèå, íè âàøè ïðåêðàñíûå ïëàíû ñïàñåíèÿ, à òàêæå è âñÿ âàøà ïðàâåäíîñòü íå ñìîãóò íè ïîääåðæàòü, íè ñîõðàíèòü âàñ îò àäà. Îñòàíîâèò ëè ïàóòèíà ëåòÿùèé êàìåíü? Çåìëÿ íå òåðïåëà áû âàñ íè ìãíîâåíèå, åñëè áû íà ýòî íå áûëî ñóâåðåííîé âîëè Ãîñïîäà. Íî âû îòÿã÷åíû åù</w:t>
      </w:r>
      <w:r>
        <w:rPr>
          <w:rFonts w:cs="Timesse Cyr" w:ascii="Timesse Cyr" w:hAnsi="Timesse Cyr"/>
        </w:rPr>
        <w:t>ё</w:t>
      </w:r>
      <w:r>
        <w:rPr>
          <w:rFonts w:cs="Timesse Cyr" w:ascii="Timesse Cyr" w:hAnsi="Timesse Cyr"/>
          <w:lang w:val="en-US"/>
        </w:rPr>
        <w:t xml:space="preserve"> è äðóãèì: èç-çà âàñ ñòåíàåò âñ</w:t>
      </w:r>
      <w:r>
        <w:rPr>
          <w:rFonts w:cs="Timesse Cyr" w:ascii="Timesse Cyr" w:hAnsi="Timesse Cyr"/>
        </w:rPr>
        <w:t>ё</w:t>
      </w:r>
      <w:r>
        <w:rPr>
          <w:rFonts w:cs="Timesse Cyr" w:ascii="Timesse Cyr" w:hAnsi="Timesse Cyr"/>
          <w:lang w:val="en-US"/>
        </w:rPr>
        <w:t xml:space="preserve"> òâîðåíèå; ñîòâîð</w:t>
      </w:r>
      <w:r>
        <w:rPr>
          <w:rFonts w:cs="Timesse Cyr" w:ascii="Timesse Cyr" w:hAnsi="Timesse Cyr"/>
        </w:rPr>
        <w:t>ё</w:t>
      </w:r>
      <w:r>
        <w:rPr>
          <w:rFonts w:cs="Timesse Cyr" w:ascii="Timesse Cyr" w:hAnsi="Timesse Cyr"/>
          <w:lang w:val="en-US"/>
        </w:rPr>
        <w:t>ííûé Áîãîì æèâîòíûé ìèð, íå ïî ñâîåé âîëå ìó÷àåòñÿ îò âàøåé èñïîð÷åííîñòè! Ñîëíöå íå ïî ñâîåé âîëå ïîñûëàåò íà âàñ ñâîé æèâèòåëüíûé ñâåò, â òî âðåìÿ êàê âû ñëóæèòå ãðåõó è ñàòàíå. Çåìëÿ íå äîáðîâîëüíî äà</w:t>
      </w:r>
      <w:r>
        <w:rPr>
          <w:rFonts w:cs="Timesse Cyr" w:ascii="Timesse Cyr" w:hAnsi="Timesse Cyr"/>
        </w:rPr>
        <w:t>ё</w:t>
      </w:r>
      <w:r>
        <w:rPr>
          <w:rFonts w:cs="Timesse Cyr" w:ascii="Timesse Cyr" w:hAnsi="Timesse Cyr"/>
          <w:lang w:val="en-US"/>
        </w:rPr>
        <w:t>ò óðîæàé ñâîèõ ïëîäîâ, óäîâëåòâîðÿÿ âàøè âîæäåëåíèÿ; îíà íå ïî ñâîåé âîëå è íå äëÿ âàøèõ çëîäåÿíèé ïðåäîñòàâèëà âàì ñâîþ ñïèíó. Äàæå âîçäóõ, è òîò íå äîáðîâîëüíî ñëóæèò âàøåìó äûõàíèþ, ïîääåðæèâàÿ â âàñ ïëàìÿ æèçíè, õîòÿ âû è ïðîæèãàåòå å</w:t>
      </w:r>
      <w:r>
        <w:rPr>
          <w:rFonts w:cs="Timesse Cyr" w:ascii="Timesse Cyr" w:hAnsi="Timesse Cyr"/>
        </w:rPr>
        <w:t>ё</w:t>
      </w:r>
      <w:r>
        <w:rPr>
          <w:rFonts w:cs="Timesse Cyr" w:ascii="Timesse Cyr" w:hAnsi="Timesse Cyr"/>
          <w:lang w:val="en-US"/>
        </w:rPr>
        <w:t xml:space="preserve"> â ñëóæåíèè âðàãàì Áîãà.  À ïðåêðàñíûé ìèð æèâîòíûõ! Îí òàêæå áûë ñîòâîð</w:t>
      </w:r>
      <w:r>
        <w:rPr>
          <w:rFonts w:cs="Timesse Cyr" w:ascii="Timesse Cyr" w:hAnsi="Timesse Cyr"/>
        </w:rPr>
        <w:t>ё</w:t>
      </w:r>
      <w:r>
        <w:rPr>
          <w:rFonts w:cs="Timesse Cyr" w:ascii="Timesse Cyr" w:hAnsi="Timesse Cyr"/>
          <w:lang w:val="en-US"/>
        </w:rPr>
        <w:t>í äëÿ ëþäåé, ÷òîáû âìåñòå ñ íèìè ñëóæèòü Áîãó. È îíè íå ïî ñâîåé âîëå ñëóæàò äðóãèì öåëÿì, ñòåíàÿ, êîãäà èìè çëîóïîòðåáëÿþò è çàñòàâëÿþò èõ äåëàòü òî, ÷òî íå ïðèñóùå èõ ïðèðîäå è ïðåäíàçíà÷åíèþ. Ìèð èçâåðãíóë áû âàñ, åñëè áû íå ðóêà Òîãî, Êòî ïîä÷èíèë âàì âñ</w:t>
      </w:r>
      <w:r>
        <w:rPr>
          <w:rFonts w:cs="Timesse Cyr" w:ascii="Timesse Cyr" w:hAnsi="Timesse Cyr"/>
        </w:rPr>
        <w:t>ё</w:t>
      </w:r>
      <w:r>
        <w:rPr>
          <w:rFonts w:cs="Timesse Cyr" w:ascii="Timesse Cyr" w:hAnsi="Timesse Cyr"/>
          <w:lang w:val="en-US"/>
        </w:rPr>
        <w:t xml:space="preserve"> òâîðåíèå â íàäåæäå íà åãî áóäóùåå èçáàâëåíèå, êîòîðîå íà÷èíàåòñÿ ñ èçáàâëåíèÿ ñàìîãî ÷åëîâåêà. ×</w:t>
      </w:r>
      <w:r>
        <w:rPr>
          <w:rFonts w:cs="Timesse Cyr" w:ascii="Timesse Cyr" w:hAnsi="Timesse Cyr"/>
        </w:rPr>
        <w:t>ё</w:t>
      </w:r>
      <w:r>
        <w:rPr>
          <w:rFonts w:cs="Timesse Cyr" w:ascii="Timesse Cyr" w:hAnsi="Timesse Cyr"/>
          <w:lang w:val="en-US"/>
        </w:rPr>
        <w:t>ðíûå òó÷è Ãîñïîäíåé ÿðîñòè, ïîëíûå ãðîçîâûõ ìîëíèé, íàâèñëè íàä âàøèìè ãîëîâàìè. È åñëè áû íå ñäåðæèâàþùàÿ ðóêà Áîãà, îíè óæå ñåé÷àñ ðàçðàçèëèñü áû íàä âàìè. Íî ñóâåðåííàÿ âîëÿ Áîãà ïîêà îñòàíàâëèâàåò ãóáèòåëüíûé âåòåð; èíà÷å îí óæå íàëåòåë áû, êàê âèõðü, â áåøåíñòâå ñìåòàÿ âàñ íà ñâî</w:t>
      </w:r>
      <w:r>
        <w:rPr>
          <w:rFonts w:cs="Timesse Cyr" w:ascii="Timesse Cyr" w:hAnsi="Timesse Cyr"/>
        </w:rPr>
        <w:t>ё</w:t>
      </w:r>
      <w:r>
        <w:rPr>
          <w:rFonts w:cs="Timesse Cyr" w:ascii="Timesse Cyr" w:hAnsi="Timesse Cyr"/>
          <w:lang w:val="en-US"/>
        </w:rPr>
        <w:t>ì ïóòè, êàê ñîëîìó.</w:t>
      </w:r>
    </w:p>
    <w:p>
      <w:pPr>
        <w:pStyle w:val="Normal"/>
        <w:rPr>
          <w:rFonts w:ascii="Timesse Cyr" w:hAnsi="Timesse Cyr" w:cs="Timesse Cyr"/>
          <w:lang w:val="en-US"/>
        </w:rPr>
      </w:pPr>
      <w:r>
        <w:rPr>
          <w:rFonts w:cs="Timesse Cyr" w:ascii="Timesse Cyr" w:hAnsi="Timesse Cyr"/>
          <w:lang w:val="en-US"/>
        </w:rPr>
      </w:r>
    </w:p>
    <w:p>
      <w:pPr>
        <w:pStyle w:val="Normal"/>
        <w:rPr/>
      </w:pPr>
      <w:r>
        <w:rPr>
          <w:rFonts w:cs="Timesse Cyr" w:ascii="Timesse Cyr" w:hAnsi="Timesse Cyr"/>
          <w:lang w:val="en-US"/>
        </w:rPr>
        <w:t>Ãíåâ Áîæèé ïîäîáåí îãðîìíûì âîäàì, ñäåðæèâàåìûì äî îïðåäåë</w:t>
      </w:r>
      <w:r>
        <w:rPr>
          <w:rFonts w:cs="Timesse Cyr" w:ascii="Timesse Cyr" w:hAnsi="Timesse Cyr"/>
        </w:rPr>
        <w:t>ё</w:t>
      </w:r>
      <w:r>
        <w:rPr>
          <w:rFonts w:cs="Timesse Cyr" w:ascii="Timesse Cyr" w:hAnsi="Timesse Cyr"/>
          <w:lang w:val="en-US"/>
        </w:rPr>
        <w:t>ííîãî âðåìåíè; îíè ïðèáûâàþò âñ</w:t>
      </w:r>
      <w:r>
        <w:rPr>
          <w:rFonts w:cs="Timesse Cyr" w:ascii="Timesse Cyr" w:hAnsi="Timesse Cyr"/>
        </w:rPr>
        <w:t>ё</w:t>
      </w:r>
      <w:r>
        <w:rPr>
          <w:rFonts w:cs="Timesse Cyr" w:ascii="Timesse Cyr" w:hAnsi="Timesse Cyr"/>
          <w:lang w:val="en-US"/>
        </w:rPr>
        <w:t xml:space="preserve"> áîëüøå è áîëüøå, è ïîäíèìàþòñÿ âñ</w:t>
      </w:r>
      <w:r>
        <w:rPr>
          <w:rFonts w:cs="Timesse Cyr" w:ascii="Timesse Cyr" w:hAnsi="Timesse Cyr"/>
        </w:rPr>
        <w:t>ё</w:t>
      </w:r>
      <w:r>
        <w:rPr>
          <w:rFonts w:cs="Timesse Cyr" w:ascii="Timesse Cyr" w:hAnsi="Timesse Cyr"/>
          <w:lang w:val="en-US"/>
        </w:rPr>
        <w:t xml:space="preserve"> âûøå è âûøå äî òåõ ïîð, ïîêà èì íå áóäåò ïîçâîëåí âûõîä. Ýòîò áûñòðûé è ìîùíûé â ñâî</w:t>
      </w:r>
      <w:r>
        <w:rPr>
          <w:rFonts w:cs="Timesse Cyr" w:ascii="Timesse Cyr" w:hAnsi="Timesse Cyr"/>
        </w:rPr>
        <w:t>ё</w:t>
      </w:r>
      <w:r>
        <w:rPr>
          <w:rFonts w:cs="Timesse Cyr" w:ascii="Timesse Cyr" w:hAnsi="Timesse Cyr"/>
          <w:lang w:val="en-US"/>
        </w:rPr>
        <w:t>ì äâèæåíèè ïîòîê âîäû, òåïåðü îñòàíîâëåí, è ýòî çíà÷èò, ÷òî ïðèãîâîð ïðîòèâ âàøèõ ïðåñòóïëåíèé åù</w:t>
      </w:r>
      <w:r>
        <w:rPr>
          <w:rFonts w:cs="Timesse Cyr" w:ascii="Timesse Cyr" w:hAnsi="Timesse Cyr"/>
        </w:rPr>
        <w:t>ё</w:t>
      </w:r>
      <w:r>
        <w:rPr>
          <w:rFonts w:cs="Timesse Cyr" w:ascii="Timesse Cyr" w:hAnsi="Timesse Cyr"/>
          <w:lang w:val="en-US"/>
        </w:rPr>
        <w:t xml:space="preserve"> íå ïðèâåäåí Áîãîì â èñïîëíåíèå, ïîòîêè Áîæüåãî íàêàçàíèÿ âñ</w:t>
      </w:r>
      <w:r>
        <w:rPr>
          <w:rFonts w:cs="Timesse Cyr" w:ascii="Timesse Cyr" w:hAnsi="Timesse Cyr"/>
        </w:rPr>
        <w:t>ё</w:t>
      </w:r>
      <w:r>
        <w:rPr>
          <w:rFonts w:cs="Timesse Cyr" w:ascii="Timesse Cyr" w:hAnsi="Timesse Cyr"/>
          <w:lang w:val="en-US"/>
        </w:rPr>
        <w:t xml:space="preserve"> åù</w:t>
      </w:r>
      <w:r>
        <w:rPr>
          <w:rFonts w:cs="Timesse Cyr" w:ascii="Timesse Cyr" w:hAnsi="Timesse Cyr"/>
        </w:rPr>
        <w:t>ё</w:t>
      </w:r>
      <w:r>
        <w:rPr>
          <w:rFonts w:cs="Timesse Cyr" w:ascii="Timesse Cyr" w:hAnsi="Timesse Cyr"/>
          <w:lang w:val="en-US"/>
        </w:rPr>
        <w:t xml:space="preserve"> ñäåðæèâàþòñÿ, îäíàêî âàøà âèíà, íåïðåðûâíî ðàñòåò! Êàæäûé äåíü âû íàêàïëèâàåòå âñ</w:t>
      </w:r>
      <w:r>
        <w:rPr>
          <w:rFonts w:cs="Timesse Cyr" w:ascii="Timesse Cyr" w:hAnsi="Timesse Cyr"/>
        </w:rPr>
        <w:t>ё</w:t>
      </w:r>
      <w:r>
        <w:rPr>
          <w:rFonts w:cs="Timesse Cyr" w:ascii="Timesse Cyr" w:hAnsi="Timesse Cyr"/>
          <w:lang w:val="en-US"/>
        </w:rPr>
        <w:t xml:space="preserve"> áîëüøå ãíåâà! Âîäû ïîäíèìàþòñÿ âñ</w:t>
      </w:r>
      <w:r>
        <w:rPr>
          <w:rFonts w:cs="Timesse Cyr" w:ascii="Timesse Cyr" w:hAnsi="Timesse Cyr"/>
        </w:rPr>
        <w:t>ё</w:t>
      </w:r>
      <w:r>
        <w:rPr>
          <w:rFonts w:cs="Timesse Cyr" w:ascii="Timesse Cyr" w:hAnsi="Timesse Cyr"/>
          <w:lang w:val="en-US"/>
        </w:rPr>
        <w:t xml:space="preserve"> âûøå è âûøå, íàðàùèâàÿ ñâîþ ìîùü, è íåò íè÷åãî, ÷òî ìîãëî áû óäåðæàòü ýòè íàïèðàþùèå è ðâóùèåñÿ âïåð</w:t>
      </w:r>
      <w:r>
        <w:rPr>
          <w:rFonts w:cs="Timesse Cyr" w:ascii="Timesse Cyr" w:hAnsi="Timesse Cyr"/>
        </w:rPr>
        <w:t>ё</w:t>
      </w:r>
      <w:r>
        <w:rPr>
          <w:rFonts w:cs="Timesse Cyr" w:ascii="Timesse Cyr" w:hAnsi="Timesse Cyr"/>
          <w:lang w:val="en-US"/>
        </w:rPr>
        <w:t>ä ïîòîêè, êðîìå ïðîñòîãî Áîæüåãî æåëàíèÿ. È ïîýòîìó, êàê òîëüêî Îí îòâåä</w:t>
      </w:r>
      <w:r>
        <w:rPr>
          <w:rFonts w:cs="Timesse Cyr" w:ascii="Timesse Cyr" w:hAnsi="Timesse Cyr"/>
        </w:rPr>
        <w:t>ё</w:t>
      </w:r>
      <w:r>
        <w:rPr>
          <w:rFonts w:cs="Timesse Cyr" w:ascii="Timesse Cyr" w:hAnsi="Timesse Cyr"/>
          <w:lang w:val="en-US"/>
        </w:rPr>
        <w:t>ò Ñâîþ ðóêó îò âîðîò ýòîé ïëîòèíû, îãíåííûå ïîòîêè Áîæüåãî ãíåâà ìãíîâåííî ðàçëåòÿòñÿ è ñ íåâîîáðàçèìîé ÿðîñòüþ áðîñÿòñÿ âïåð</w:t>
      </w:r>
      <w:r>
        <w:rPr>
          <w:rFonts w:cs="Timesse Cyr" w:ascii="Timesse Cyr" w:hAnsi="Timesse Cyr"/>
        </w:rPr>
        <w:t>ё</w:t>
      </w:r>
      <w:r>
        <w:rPr>
          <w:rFonts w:cs="Timesse Cyr" w:ascii="Timesse Cyr" w:hAnsi="Timesse Cyr"/>
          <w:lang w:val="en-US"/>
        </w:rPr>
        <w:t xml:space="preserve">ä è îáðóøàòñÿ íà âàñ ñ íåèìîâåðíîé ñèëîé. È åñëè áû âû â 10 000 ðàç áûëè êðåï÷å è ñèëüíåå ñàìîãî çëîãî àíãåëà â àäó, òî è òîãäà, âû áû íå ñìîãëè íè óñòîÿòü, íè âûíåñòè ýòîãî íàïîðà. </w:t>
      </w:r>
    </w:p>
    <w:p>
      <w:pPr>
        <w:pStyle w:val="Normal"/>
        <w:rPr>
          <w:rFonts w:ascii="Timesse Cyr" w:hAnsi="Timesse Cyr" w:cs="Timesse Cyr"/>
          <w:lang w:val="en-US"/>
        </w:rPr>
      </w:pPr>
      <w:r>
        <w:rPr>
          <w:rFonts w:cs="Timesse Cyr" w:ascii="Timesse Cyr" w:hAnsi="Timesse Cyr"/>
          <w:lang w:val="en-US"/>
        </w:rPr>
      </w:r>
    </w:p>
    <w:p>
      <w:pPr>
        <w:pStyle w:val="Normal"/>
        <w:rPr/>
      </w:pPr>
      <w:r>
        <w:rPr>
          <w:rFonts w:cs="Timesse Cyr" w:ascii="Timesse Cyr" w:hAnsi="Timesse Cyr"/>
          <w:lang w:val="en-US"/>
        </w:rPr>
        <w:t>Ëóê Áîæüåé ÿðîñòè èçîãíóò, ñòðåëà íà òåòèâå, è ïðàâîñóäèå, íàòÿãèâàÿ ëóê, öåëèòñÿ ïðÿìî â âàøå ñåðäöå. È òîëüêî ëèøü îäíî æåëàíèå ðàçãíåâàííîãî Áîãà, íå ñâÿçàííîãî íèêàêèìè îáÿçàòåëüñòâàìè èëè îáåùàíèÿìè, åù</w:t>
      </w:r>
      <w:r>
        <w:rPr>
          <w:rFonts w:cs="Timesse Cyr" w:ascii="Timesse Cyr" w:hAnsi="Timesse Cyr"/>
        </w:rPr>
        <w:t>ё</w:t>
      </w:r>
      <w:r>
        <w:rPr>
          <w:rFonts w:cs="Timesse Cyr" w:ascii="Timesse Cyr" w:hAnsi="Timesse Cyr"/>
          <w:lang w:val="en-US"/>
        </w:rPr>
        <w:t xml:space="preserve"> íà êîðîòêîå âðåìÿ óäåðæèâàåò ñòðåëó, ãîòîâóþ óïèòüñÿ âàøåé êðîâüþ. Ïîýòîìó âñå, êòî íå ïåðåæèë èçìåíåíèÿ ñåðäöà îò ìîãóùåñòâåííîé ñèëû Äóõà Áîæüåãî, êòî íå ðîäèëñÿ ñâûøå è íå ñòàë íîâûì òâîðåíèåì, êòî íå âîññòàë îò ñìåðòè âî ãðåõå ê íîâîìó ñîñòîÿíèþ ñâåòà è æèçíè, íèêîãäà ðàíüøå íå ïåðåæèâàåìîìó - íàõîäÿòñÿ â ðóêàõ ðàçãíåâàííîãî Áîãà. Áåçóñëîâíî, âî ìíîãèõ îòíîøåíèÿõ, âû ìîæåòå è ñàìè èñïðàâèòü âàøó æèçíü. Âû ìîæåòå èìåòü ðåëèãèîçíûå ÷óâñòâà, ìîæåòå ïîääåðæèâàòü ðåëèãèîçíûå îòíîøåíèÿ â âàøèõ ñåìüÿõ è òàéíî èëè âñëóõ ìîëèòüñÿ â öåðêâÿõ, íî âñ</w:t>
      </w:r>
      <w:r>
        <w:rPr>
          <w:rFonts w:cs="Timesse Cyr" w:ascii="Timesse Cyr" w:hAnsi="Timesse Cyr"/>
        </w:rPr>
        <w:t>ё</w:t>
      </w:r>
      <w:r>
        <w:rPr>
          <w:rFonts w:cs="Timesse Cyr" w:ascii="Timesse Cyr" w:hAnsi="Timesse Cyr"/>
          <w:lang w:val="en-US"/>
        </w:rPr>
        <w:t xml:space="preserve"> ýòî - íè÷òî; òîëüêî Åãî ìèëîñòü óäåðæèâàåò âàñ îò âå÷íîé ïîãèáåëè. Âîçìîæíî, ñåé÷àñ âû åù</w:t>
      </w:r>
      <w:r>
        <w:rPr>
          <w:rFonts w:cs="Timesse Cyr" w:ascii="Timesse Cyr" w:hAnsi="Timesse Cyr"/>
        </w:rPr>
        <w:t>ё</w:t>
      </w:r>
      <w:r>
        <w:rPr>
          <w:rFonts w:cs="Timesse Cyr" w:ascii="Timesse Cyr" w:hAnsi="Timesse Cyr"/>
          <w:lang w:val="en-US"/>
        </w:rPr>
        <w:t xml:space="preserve"> íå óáåæäåíû â èñòèíå, î êîòîðîé ÷èòàåòå, íî ïðèä</w:t>
      </w:r>
      <w:r>
        <w:rPr>
          <w:rFonts w:cs="Timesse Cyr" w:ascii="Timesse Cyr" w:hAnsi="Timesse Cyr"/>
        </w:rPr>
        <w:t>ё</w:t>
      </w:r>
      <w:r>
        <w:rPr>
          <w:rFonts w:cs="Timesse Cyr" w:ascii="Timesse Cyr" w:hAnsi="Timesse Cyr"/>
          <w:lang w:val="en-US"/>
        </w:rPr>
        <w:t>ò âðåìÿ, êîãäà âû ïîëíîñòüþ óáåäèòåñü â íåé. Ìíîãèõ èç íàõîäèâøèõñÿ â ïîäîáíûõ îáñòîÿòåëüñòâàõ óæå íåò è áîëüøèíñòâî èç íèõ ïîãèáëî âíåçàïíî, êîãäà îíè íè÷åãî íå îæèäàëè, ãîâîðÿ: “ìèð è áåçîïàñíîñòü”. Òåïåðü îíè âèäÿò, ÷òî âñ</w:t>
      </w:r>
      <w:r>
        <w:rPr>
          <w:rFonts w:cs="Timesse Cyr" w:ascii="Timesse Cyr" w:hAnsi="Timesse Cyr"/>
        </w:rPr>
        <w:t>ё</w:t>
      </w:r>
      <w:r>
        <w:rPr>
          <w:rFonts w:cs="Timesse Cyr" w:ascii="Timesse Cyr" w:hAnsi="Timesse Cyr"/>
          <w:lang w:val="en-US"/>
        </w:rPr>
        <w:t>, íà ÷åì áûë îñíîâàí èõ ìèð è èõ áåçîïàñíîñòü, â äåéñòâèòåëüíîñòè áûëî ìèðàæàìè è òåí</w:t>
      </w:r>
      <w:r>
        <w:rPr>
          <w:rFonts w:cs="Timesse Cyr" w:ascii="Timesse Cyr" w:hAnsi="Timesse Cyr"/>
        </w:rPr>
        <w:t>ью</w:t>
      </w:r>
      <w:r>
        <w:rPr>
          <w:rFonts w:cs="Timesse Cyr" w:ascii="Timesse Cyr" w:hAnsi="Timesse Cyr"/>
          <w:lang w:val="en-US"/>
        </w:rPr>
        <w:t xml:space="preserve">. </w:t>
      </w:r>
    </w:p>
    <w:p>
      <w:pPr>
        <w:pStyle w:val="Normal"/>
        <w:rPr>
          <w:rFonts w:ascii="Timesse Cyr" w:hAnsi="Timesse Cyr" w:cs="Timesse Cyr"/>
          <w:lang w:val="en-US"/>
        </w:rPr>
      </w:pPr>
      <w:r>
        <w:rPr>
          <w:rFonts w:cs="Timesse Cyr" w:ascii="Timesse Cyr" w:hAnsi="Timesse Cyr"/>
          <w:lang w:val="en-US"/>
        </w:rPr>
      </w:r>
    </w:p>
    <w:p>
      <w:pPr>
        <w:pStyle w:val="Normal"/>
        <w:rPr/>
      </w:pPr>
      <w:r>
        <w:rPr>
          <w:rFonts w:cs="Timesse Cyr" w:ascii="Timesse Cyr" w:hAnsi="Timesse Cyr"/>
          <w:lang w:val="en-US"/>
        </w:rPr>
        <w:t>Óäåðæèâàþùèé âàñ íàä áåçäíîé àäà Áîã, âî ìíîãîì ïîõîæ íà ÷åëîâåêà, óäåðæèâàþùåãî ïàóêà èëè êàêîå-íèáóäü äðóãîå îòâðàòèòåëüíîå íàñåêîìîå íàä îãí</w:t>
      </w:r>
      <w:r>
        <w:rPr>
          <w:rFonts w:cs="Timesse Cyr" w:ascii="Timesse Cyr" w:hAnsi="Timesse Cyr"/>
        </w:rPr>
        <w:t>ё</w:t>
      </w:r>
      <w:r>
        <w:rPr>
          <w:rFonts w:cs="Timesse Cyr" w:ascii="Timesse Cyr" w:hAnsi="Timesse Cyr"/>
          <w:lang w:val="en-US"/>
        </w:rPr>
        <w:t>ì. Åãî ãíåâ íà âàñ ãîðèò ïîäîáíî îãíþ, â Åãî ãëàçàõ âû íå çàñëóæèâàåòå íè÷åãî ëó÷øåãî, êàê áûòü ââåðãíóòûìè â îãîíü, Åãî ãëàçà ñëèøêîì ÷èñòû, ÷òîáû ñìîòðåòü íà âàñ, â Åãî ãëàçàõ, âû â 10 000 ðàç îòâðàòèòåëüíåå, ÷åì ñàìàÿ íåíàâèñòíàÿ çìåÿ - â âàøèõ. Âû îñêîðáëÿëè Åãî áåñêîíå÷íî áîëüøå, ÷åì ñàìûé óïðÿìûé ïîâñòàíåö êîãäà-ëèáî îñêîðáëÿë ñâîåãî êîðîëÿ: è ïðè âñ</w:t>
      </w:r>
      <w:r>
        <w:rPr>
          <w:rFonts w:cs="Timesse Cyr" w:ascii="Timesse Cyr" w:hAnsi="Timesse Cyr"/>
        </w:rPr>
        <w:t>ё</w:t>
      </w:r>
      <w:r>
        <w:rPr>
          <w:rFonts w:cs="Timesse Cyr" w:ascii="Timesse Cyr" w:hAnsi="Timesse Cyr"/>
          <w:lang w:val="en-US"/>
        </w:rPr>
        <w:t>ì òîì, Åãî ðóêà âñ</w:t>
      </w:r>
      <w:r>
        <w:rPr>
          <w:rFonts w:cs="Timesse Cyr" w:ascii="Timesse Cyr" w:hAnsi="Timesse Cyr"/>
        </w:rPr>
        <w:t>ё</w:t>
      </w:r>
      <w:r>
        <w:rPr>
          <w:rFonts w:cs="Timesse Cyr" w:ascii="Timesse Cyr" w:hAnsi="Timesse Cyr"/>
          <w:lang w:val="en-US"/>
        </w:rPr>
        <w:t xml:space="preserve"> åù</w:t>
      </w:r>
      <w:r>
        <w:rPr>
          <w:rFonts w:cs="Timesse Cyr" w:ascii="Timesse Cyr" w:hAnsi="Timesse Cyr"/>
        </w:rPr>
        <w:t>ё</w:t>
      </w:r>
      <w:r>
        <w:rPr>
          <w:rFonts w:cs="Timesse Cyr" w:ascii="Timesse Cyr" w:hAnsi="Timesse Cyr"/>
          <w:lang w:val="en-US"/>
        </w:rPr>
        <w:t xml:space="preserve"> óäåðæèâàåò âàñ îò ïàäåíèÿ. È òî, ÷òî âû íå ïîøëè â àä ïðîøëîé íî÷üþ, è âàì ñíîâà áûëî ïîçâîëåíî óâèäåòü ýòîò ìèð, ïîñëå òîãî êàê âû çàñíóëè, çàêðûâ ãëàçà, íå ïðèïèñûâàéòå ýòîãî êîìó-òî èëè ÷åìó-òî. Òîëüêî ðóêà Áîæ</w:t>
      </w:r>
      <w:r>
        <w:rPr>
          <w:rFonts w:cs="Timesse Cyr" w:ascii="Timesse Cyr" w:hAnsi="Timesse Cyr"/>
        </w:rPr>
        <w:t>ь</w:t>
      </w:r>
      <w:r>
        <w:rPr>
          <w:rFonts w:cs="Timesse Cyr" w:ascii="Timesse Cyr" w:hAnsi="Timesse Cyr"/>
          <w:lang w:val="en-US"/>
        </w:rPr>
        <w:t>ÿ óäåðæàëà âàñ îò òîãî, ÷òî âû íå îêàçàëèñü â àäó ñåãîäíÿ óòðîì. Òîëüêî ïî Åãî ìèëîñòè âû ìîæåòå óñïåòü ïðî÷èòàòü ýòó êíèãó. Íåò íèêàêèõ äðóãèõ ïðè÷èí, ñ ïîìîùüþ êîòîðûõ ìîæíî áûëî áû îáúÿñíèòü, ïî÷åìó âû âñ</w:t>
      </w:r>
      <w:r>
        <w:rPr>
          <w:rFonts w:cs="Timesse Cyr" w:ascii="Timesse Cyr" w:hAnsi="Timesse Cyr"/>
        </w:rPr>
        <w:t>ё</w:t>
      </w:r>
      <w:r>
        <w:rPr>
          <w:rFonts w:cs="Timesse Cyr" w:ascii="Timesse Cyr" w:hAnsi="Timesse Cyr"/>
          <w:lang w:val="en-US"/>
        </w:rPr>
        <w:t xml:space="preserve"> åù</w:t>
      </w:r>
      <w:r>
        <w:rPr>
          <w:rFonts w:cs="Timesse Cyr" w:ascii="Timesse Cyr" w:hAnsi="Timesse Cyr"/>
        </w:rPr>
        <w:t>ё</w:t>
      </w:r>
      <w:r>
        <w:rPr>
          <w:rFonts w:cs="Timesse Cyr" w:ascii="Timesse Cyr" w:hAnsi="Timesse Cyr"/>
          <w:lang w:val="en-US"/>
        </w:rPr>
        <w:t xml:space="preserve"> íå îïóñêàåòåñü â àä.  </w:t>
      </w:r>
    </w:p>
    <w:p>
      <w:pPr>
        <w:pStyle w:val="Normal"/>
        <w:rPr>
          <w:rFonts w:ascii="Timesse Cyr" w:hAnsi="Timesse Cyr" w:cs="Timesse Cyr"/>
          <w:lang w:val="en-US"/>
        </w:rPr>
      </w:pPr>
      <w:r>
        <w:rPr>
          <w:rFonts w:cs="Timesse Cyr" w:ascii="Timesse Cyr" w:hAnsi="Timesse Cyr"/>
          <w:lang w:val="en-US"/>
        </w:rPr>
      </w:r>
    </w:p>
    <w:p>
      <w:pPr>
        <w:pStyle w:val="Normal"/>
        <w:rPr/>
      </w:pPr>
      <w:r>
        <w:rPr>
          <w:rFonts w:cs="Timesse Cyr" w:ascii="Timesse Cyr" w:hAnsi="Timesse Cyr"/>
          <w:lang w:val="en-US"/>
        </w:rPr>
        <w:t>Î ãðåøíèê! Ïîñìîòðè, â êàêîì îïàñíîì ñîñòîÿíèè òû íàõîäèøüñÿ: ïîñìîòðè, êàê îãðîìåí î÷àã ãíåâà, êàê øèðîêà è ãëóáîêà ïå÷ü, íàïîëíåííàÿ ÿðîñòüþ è ãíåâîì, íàä êîòîðîé òåáÿ äåðæèò Áîæüÿ ðóêà. Òû äåðæèøüñÿ íà òîíêîé íèòè, âîêðóã êîòîðîé ñâåðêàåò ÿðêîå ïëàìÿ Áîæåñòâåííîãî ãíåâà, ãîòîâîå â ëþáîé ìîìåíò îïàëèòü è ñæå÷ü å</w:t>
      </w:r>
      <w:r>
        <w:rPr>
          <w:rFonts w:cs="Timesse Cyr" w:ascii="Timesse Cyr" w:hAnsi="Timesse Cyr"/>
        </w:rPr>
        <w:t>ё</w:t>
      </w:r>
      <w:r>
        <w:rPr>
          <w:rFonts w:cs="Timesse Cyr" w:ascii="Timesse Cyr" w:hAnsi="Timesse Cyr"/>
          <w:lang w:val="en-US"/>
        </w:rPr>
        <w:t>; è òîãäà Çàñòóïíèê óæå íå ïîìîæåò òåáå, è íå áóäåò íè÷åãî, ÷òî ìîãëî áû ñïàñòè èëè óäåðæàòü òåáÿ îò ïëàìåíè ãíåâà, ÷òî ìîãëî áû çàñòàâèòü Áîãà ïîùàäèòü òåáÿ â ýòîò ìîìåíò.  À òåïåðü ðàññìîòðèì ýòî áîëåå ïîäðîáíî:</w:t>
      </w:r>
    </w:p>
    <w:p>
      <w:pPr>
        <w:pStyle w:val="Style15"/>
        <w:rPr>
          <w:rFonts w:ascii="Timesse Cyr" w:hAnsi="Timesse Cyr" w:cs="Timesse Cyr"/>
          <w:lang w:val="en-US"/>
        </w:rPr>
      </w:pPr>
      <w:r>
        <w:rPr>
          <w:rFonts w:cs="Timesse Cyr" w:ascii="Timesse Cyr" w:hAnsi="Timesse Cyr"/>
          <w:lang w:val="en-US"/>
        </w:rPr>
      </w:r>
    </w:p>
    <w:p>
      <w:pPr>
        <w:pStyle w:val="Normal"/>
        <w:rPr/>
      </w:pPr>
      <w:r>
        <w:rPr>
          <w:rFonts w:cs="Timesse Cyr" w:ascii="Timesse Cyr" w:hAnsi="Timesse Cyr"/>
          <w:lang w:val="en-US"/>
        </w:rPr>
        <w:t>1. ×åé ýòî ãíåâ? Ýòî ãíåâ áåñêîíå÷íîãî Áîãà. Åñëè áû ýòî áûë ãíåâ òîëüêî ÷åëîâåêà, ïóñòü äàæå è ñàìîãî ìîãóùåñòâåííîãî öàðÿ, òî è îí áûë áû íè÷òîæíûì â ñðàâíåíèè ñ ãíåâîì Áîæ</w:t>
      </w:r>
      <w:r>
        <w:rPr>
          <w:rFonts w:cs="Timesse Cyr" w:ascii="Timesse Cyr" w:hAnsi="Timesse Cyr"/>
        </w:rPr>
        <w:t>ь</w:t>
      </w:r>
      <w:r>
        <w:rPr>
          <w:rFonts w:cs="Timesse Cyr" w:ascii="Timesse Cyr" w:hAnsi="Timesse Cyr"/>
          <w:lang w:val="en-US"/>
        </w:rPr>
        <w:t>èì. Ãíåâ öàðåé, à îñîáåííî äèêòàòîðîâ, äåéñòâèòåëüíî áûâàåò óæàñåí äëÿ òåõ, êòî íàõîäèòñÿ â èõ âëàñòè. Â êíèãå Ïðèò÷</w:t>
      </w:r>
      <w:r>
        <w:rPr>
          <w:rFonts w:cs="Timesse Cyr" w:ascii="Timesse Cyr" w:hAnsi="Timesse Cyr"/>
        </w:rPr>
        <w:t>ей</w:t>
      </w:r>
      <w:r>
        <w:rPr>
          <w:rFonts w:cs="Timesse Cyr" w:ascii="Timesse Cyr" w:hAnsi="Timesse Cyr"/>
          <w:lang w:val="en-US"/>
        </w:rPr>
        <w:t xml:space="preserve"> 20:2 ìû ÷èòàåì: “Ãðîçà öàðÿ - êàê áû ð</w:t>
      </w:r>
      <w:r>
        <w:rPr>
          <w:rFonts w:cs="Timesse Cyr" w:ascii="Timesse Cyr" w:hAnsi="Timesse Cyr"/>
        </w:rPr>
        <w:t>ё</w:t>
      </w:r>
      <w:r>
        <w:rPr>
          <w:rFonts w:cs="Timesse Cyr" w:ascii="Timesse Cyr" w:hAnsi="Timesse Cyr"/>
          <w:lang w:val="en-US"/>
        </w:rPr>
        <w:t>â ëüâà; êòî ðàçäðàæàåò åãî, òîò ãðåøèò ïðîòèâ ñàìîãî ñåáÿ”. ×åëîâåê, ïðèâîäÿùèé â ÿðîñòü âñïûëü÷èâîãî öàðÿ, áóäåò ïåðåíîñèòü òàêèå ìó÷åíèÿ, êàêèå òîëüêî ìîæåò èçîáðåñòè ÷åëîâå÷åñêîå èñêóññòâî èëè ìîæåò ïðè÷èíèòü ÷åëîâå÷åñêàÿ ñèëà. Íî è ñàìûå âåëèêèå çåìíûå öàðè âî âñ</w:t>
      </w:r>
      <w:r>
        <w:rPr>
          <w:rFonts w:cs="Timesse Cyr" w:ascii="Timesse Cyr" w:hAnsi="Timesse Cyr"/>
        </w:rPr>
        <w:t>ё</w:t>
      </w:r>
      <w:r>
        <w:rPr>
          <w:rFonts w:cs="Timesse Cyr" w:ascii="Timesse Cyr" w:hAnsi="Timesse Cyr"/>
          <w:lang w:val="en-US"/>
        </w:rPr>
        <w:t>ì ñâî</w:t>
      </w:r>
      <w:r>
        <w:rPr>
          <w:rFonts w:cs="Timesse Cyr" w:ascii="Timesse Cyr" w:hAnsi="Timesse Cyr"/>
        </w:rPr>
        <w:t>ё</w:t>
      </w:r>
      <w:r>
        <w:rPr>
          <w:rFonts w:cs="Timesse Cyr" w:ascii="Timesse Cyr" w:hAnsi="Timesse Cyr"/>
          <w:lang w:val="en-US"/>
        </w:rPr>
        <w:t>ì âåëè÷èè è ñèëå - ëèøü ñëàáûå è ïðåçðåííûå çåìëÿíûå ÷åðâè â ñðàâíåíèè ñ âåëèêèì è âñåìîãóùèì Ñîçäàòåëåì, Öàð</w:t>
      </w:r>
      <w:r>
        <w:rPr>
          <w:rFonts w:cs="Timesse Cyr" w:ascii="Timesse Cyr" w:hAnsi="Timesse Cyr"/>
        </w:rPr>
        <w:t>ё</w:t>
      </w:r>
      <w:r>
        <w:rPr>
          <w:rFonts w:cs="Timesse Cyr" w:ascii="Timesse Cyr" w:hAnsi="Timesse Cyr"/>
          <w:lang w:val="en-US"/>
        </w:rPr>
        <w:t xml:space="preserve">ì íåáà è çåìëè. Äàæå êîãäà îíè ÷ðåçìåðíî ðàçãíåâàíû è èçëèâàþò ñâîé ãíåâ, îíè ìîãóò î÷åíü è î÷åíü ìàëî. Ïåðåä Áîãîì âñå çåìíûå öàðè, êàê ñàðàí÷à, îíè íè÷òî, îíè ìåíüøå, ÷åì íè÷òî; íè èõ áëàãîâîëåíèå, íè èõ íåíàâèñòü íå ñòîÿò íè÷åãî. Ãíåâ Öàðÿ âñåõ öàðåé íàñòîëüêî óæàñíåå èõ ãíåâà, íàñêîëüêî Îí Ñàì, âåëè÷åñòâåííåå è ìîãóùåñòâåííåå èõ.  “Ãîâîðþ æå âàì, äðóçüÿì Ìîèì: íå áîéòåñü óáèâàþùèõ òåëî è ïîòîì íå ìîãóùèõ íè÷åãî áîëåå ñäåëàòü; Íî ñêàæó âàì, êîãî áîÿòüñÿ: áîéòåñü </w:t>
      </w:r>
      <w:r>
        <w:rPr>
          <w:rFonts w:cs="Timesse Cyr" w:ascii="Timesse Cyr" w:hAnsi="Timesse Cyr"/>
        </w:rPr>
        <w:t>Т</w:t>
      </w:r>
      <w:r>
        <w:rPr>
          <w:rFonts w:cs="Timesse Cyr" w:ascii="Timesse Cyr" w:hAnsi="Timesse Cyr"/>
          <w:lang w:val="en-US"/>
        </w:rPr>
        <w:t xml:space="preserve">îãî, </w:t>
      </w:r>
      <w:r>
        <w:rPr>
          <w:rFonts w:cs="Timesse Cyr" w:ascii="Timesse Cyr" w:hAnsi="Timesse Cyr"/>
        </w:rPr>
        <w:t>К</w:t>
      </w:r>
      <w:r>
        <w:rPr>
          <w:rFonts w:cs="Timesse Cyr" w:ascii="Timesse Cyr" w:hAnsi="Timesse Cyr"/>
          <w:lang w:val="en-US"/>
        </w:rPr>
        <w:t xml:space="preserve">òî, ïî óáèåíèè, ìîæåò ââåðãíóòü â ãååííó; åé, ãîâîðþ âàì, </w:t>
      </w:r>
      <w:r>
        <w:rPr>
          <w:rFonts w:cs="Timesse Cyr" w:ascii="Timesse Cyr" w:hAnsi="Timesse Cyr"/>
        </w:rPr>
        <w:t>Т</w:t>
      </w:r>
      <w:r>
        <w:rPr>
          <w:rFonts w:cs="Timesse Cyr" w:ascii="Timesse Cyr" w:hAnsi="Timesse Cyr"/>
          <w:lang w:val="en-US"/>
        </w:rPr>
        <w:t>îãî áîéòåñü” (Ëóêè 12:4-5).</w:t>
      </w:r>
    </w:p>
    <w:p>
      <w:pPr>
        <w:pStyle w:val="Normal"/>
        <w:rPr>
          <w:rFonts w:ascii="Timesse Cyr" w:hAnsi="Timesse Cyr" w:cs="Timesse Cyr"/>
          <w:lang w:val="en-US"/>
        </w:rPr>
      </w:pPr>
      <w:r>
        <w:rPr>
          <w:rFonts w:cs="Timesse Cyr" w:ascii="Timesse Cyr" w:hAnsi="Timesse Cyr"/>
          <w:lang w:val="en-US"/>
        </w:rPr>
      </w:r>
    </w:p>
    <w:p>
      <w:pPr>
        <w:pStyle w:val="Normal"/>
        <w:rPr/>
      </w:pPr>
      <w:r>
        <w:rPr>
          <w:rFonts w:cs="Timesse Cyr" w:ascii="Timesse Cyr" w:hAnsi="Timesse Cyr"/>
          <w:lang w:val="en-US"/>
        </w:rPr>
        <w:t>2. Ýòî åñòü è “ïëàìÿ” Åãî ãíåâà, êîòîð</w:t>
      </w:r>
      <w:r>
        <w:rPr>
          <w:rFonts w:cs="Timesse Cyr" w:ascii="Timesse Cyr" w:hAnsi="Timesse Cyr"/>
        </w:rPr>
        <w:t>ый</w:t>
      </w:r>
      <w:r>
        <w:rPr>
          <w:rFonts w:cs="Timesse Cyr" w:ascii="Timesse Cyr" w:hAnsi="Timesse Cyr"/>
          <w:lang w:val="en-US"/>
        </w:rPr>
        <w:t xml:space="preserve"> âû òàêæå èñïûòàåòå, î ÷</w:t>
      </w:r>
      <w:r>
        <w:rPr>
          <w:rFonts w:cs="Timesse Cyr" w:ascii="Timesse Cyr" w:hAnsi="Timesse Cyr"/>
        </w:rPr>
        <w:t>ё</w:t>
      </w:r>
      <w:r>
        <w:rPr>
          <w:rFonts w:cs="Timesse Cyr" w:ascii="Timesse Cyr" w:hAnsi="Timesse Cyr"/>
          <w:lang w:val="en-US"/>
        </w:rPr>
        <w:t>ì íåîäíîêðàòíî óïîìèíàåòñÿ â Áèáëèè. “Ïî ìåðå âîçìåçäèÿ, ïî ýòîé ìåðå Îí âîçäàñò ïðîòèâíèêàì Ñâîèì - ÿðîñòüþ, âðàãàì Ñâîèì - ìåñòüþ, îñòðîâàì âîçäàñò äîëæíîå” (Èñàè</w:t>
      </w:r>
      <w:r>
        <w:rPr>
          <w:rFonts w:cs="Timesse Cyr" w:ascii="Timesse Cyr" w:hAnsi="Timesse Cyr"/>
        </w:rPr>
        <w:t>я</w:t>
      </w:r>
      <w:r>
        <w:rPr>
          <w:rFonts w:cs="Timesse Cyr" w:ascii="Timesse Cyr" w:hAnsi="Timesse Cyr"/>
          <w:lang w:val="en-US"/>
        </w:rPr>
        <w:t xml:space="preserve"> 59:18). À òàêæå â Èñàèè 66: “Èáî âîò, ïðèä</w:t>
      </w:r>
      <w:r>
        <w:rPr>
          <w:rFonts w:cs="Timesse Cyr" w:ascii="Timesse Cyr" w:hAnsi="Timesse Cyr"/>
        </w:rPr>
        <w:t>ё</w:t>
      </w:r>
      <w:r>
        <w:rPr>
          <w:rFonts w:cs="Timesse Cyr" w:ascii="Timesse Cyr" w:hAnsi="Timesse Cyr"/>
          <w:lang w:val="en-US"/>
        </w:rPr>
        <w:t>ò Ãîñïîäü â îãíå, è êîëåñíèöû Åãî - êàê âèõðü, ÷òîá èçëèòü ãíåâ Ñâîé ñ ÿðîñòüþ è ïð</w:t>
      </w:r>
      <w:r>
        <w:rPr>
          <w:rFonts w:cs="Timesse Cyr" w:ascii="Timesse Cyr" w:hAnsi="Timesse Cyr"/>
        </w:rPr>
        <w:t>е</w:t>
      </w:r>
      <w:r>
        <w:rPr>
          <w:rFonts w:cs="Timesse Cyr" w:ascii="Timesse Cyr" w:hAnsi="Timesse Cyr"/>
          <w:lang w:val="en-US"/>
        </w:rPr>
        <w:t>ùåíèå Ñâî</w:t>
      </w:r>
      <w:r>
        <w:rPr>
          <w:rFonts w:cs="Timesse Cyr" w:ascii="Timesse Cyr" w:hAnsi="Timesse Cyr"/>
        </w:rPr>
        <w:t>ё</w:t>
      </w:r>
      <w:r>
        <w:rPr>
          <w:rFonts w:cs="Timesse Cyr" w:ascii="Timesse Cyr" w:hAnsi="Timesse Cyr"/>
          <w:lang w:val="en-US"/>
        </w:rPr>
        <w:t xml:space="preserve"> ñ ïûëàþùèì îãíåì”. Â Îòêðîâåíèè 19:5, ìû ÷èòàåì, ÷òî “Îí òîï÷åò òî÷èëî âèíà, ÿðîñòè ê ãíåâà Áîãà Âñåäåðæèòåëÿ.” Íå ïðàâäà ëè, óæàñíûå ñëîâà? Åñëè áû ýòî áûëî ñêàçàíî òîëüêî î ãíåâå, òî ïîäðàçóìåâàëàñü áû ïðîñòî óæàñíàÿ áåñêîíå÷íîñòü, íî çäåñü ãîâîðèòñÿ î ãíåâå è ÿðîñòè. ßðîñòü Áîæèÿ! ßðîñòü Èåãîâû! ×òî ìîæåò áûòü óæàñíåå ýòîãî? Êòî ìîæåò ñêàçàòü èëè ïîñòè÷ü, î ÷</w:t>
      </w:r>
      <w:r>
        <w:rPr>
          <w:rFonts w:cs="Timesse Cyr" w:ascii="Timesse Cyr" w:hAnsi="Timesse Cyr"/>
        </w:rPr>
        <w:t>ё</w:t>
      </w:r>
      <w:r>
        <w:rPr>
          <w:rFonts w:cs="Timesse Cyr" w:ascii="Timesse Cyr" w:hAnsi="Timesse Cyr"/>
          <w:lang w:val="en-US"/>
        </w:rPr>
        <w:t xml:space="preserve">ì ãîâîðÿò ýòè ñëîâà? Íî ýòî òàêæå “ÿðîñòü è ãíåâ Âñåìîãóùåãî Áîãà”. Êàê áóäòî ïðè èçëèÿíèè ãíåâà è ÿðîñòè ìîæåò áûòü ïðîÿâëåíà ñèëà Áîæüåãî âñåìîãóùåñòâà, êàê áóäòî Âñåìîãóùèé Áîã äîëæåí íàïðÿ÷üñÿ ïîäîáíî ëþäÿì, êîãäà îíè èçëèâàþò ñâîé ãíåâ è ñâîþ ÿðîñòü. ×òî </w:t>
      </w:r>
      <w:r>
        <w:rPr>
          <w:rFonts w:cs="Timesse Cyr" w:ascii="Timesse Cyr" w:hAnsi="Timesse Cyr"/>
        </w:rPr>
        <w:t>ж</w:t>
      </w:r>
      <w:r>
        <w:rPr>
          <w:rFonts w:cs="Timesse Cyr" w:ascii="Timesse Cyr" w:hAnsi="Timesse Cyr"/>
          <w:lang w:val="en-US"/>
        </w:rPr>
        <w:t xml:space="preserve">å òîãäà áóäåò?! ×òî áóäåò ñ òåìè áåäíûìè ëþäüìè, êîòîðûå äîëæíû áóäóò ýòî ïåðåíîñèòü?! Êòî ìîæåò âûäåðæàòü ýòî?! Êàê ñòðàøíà, íåîïèñóåìà è íåïîñòèæèìà ãëóáèíà òåõ ñòðàäàíèé, </w:t>
      </w:r>
      <w:r>
        <w:rPr>
          <w:rFonts w:cs="Timesse Cyr" w:ascii="Timesse Cyr" w:hAnsi="Timesse Cyr"/>
        </w:rPr>
        <w:t>в</w:t>
      </w:r>
      <w:r>
        <w:rPr>
          <w:rFonts w:cs="Timesse Cyr" w:ascii="Timesse Cyr" w:hAnsi="Timesse Cyr"/>
          <w:lang w:val="en-US"/>
        </w:rPr>
        <w:t xml:space="preserve"> êîòîðóþ äîëæíî áûòü ïîãðóæåíî áåäíîå òâîðåíèå, êîòîðîå è áóäåò îáúåêòîì ýòîãî ãíåâà?!  </w:t>
      </w:r>
    </w:p>
    <w:p>
      <w:pPr>
        <w:pStyle w:val="Normal"/>
        <w:rPr>
          <w:rFonts w:ascii="Timesse Cyr" w:hAnsi="Timesse Cyr" w:cs="Timesse Cyr"/>
          <w:lang w:val="en-US"/>
        </w:rPr>
      </w:pPr>
      <w:r>
        <w:rPr>
          <w:rFonts w:cs="Timesse Cyr" w:ascii="Timesse Cyr" w:hAnsi="Timesse Cyr"/>
          <w:lang w:val="en-US"/>
        </w:rPr>
      </w:r>
    </w:p>
    <w:p>
      <w:pPr>
        <w:pStyle w:val="Normal"/>
        <w:rPr/>
      </w:pPr>
      <w:r>
        <w:rPr>
          <w:rFonts w:cs="Timesse Cyr" w:ascii="Timesse Cyr" w:hAnsi="Timesse Cyr"/>
          <w:lang w:val="en-US"/>
        </w:rPr>
        <w:t>Ïîäóìàéòå îá ýòîì âû, ÷èòàþùèå ýòó êíèãó è âñ</w:t>
      </w:r>
      <w:r>
        <w:rPr>
          <w:rFonts w:cs="Timesse Cyr" w:ascii="Timesse Cyr" w:hAnsi="Timesse Cyr"/>
        </w:rPr>
        <w:t>ё</w:t>
      </w:r>
      <w:r>
        <w:rPr>
          <w:rFonts w:cs="Timesse Cyr" w:ascii="Timesse Cyr" w:hAnsi="Timesse Cyr"/>
          <w:lang w:val="en-US"/>
        </w:rPr>
        <w:t xml:space="preserve"> åù</w:t>
      </w:r>
      <w:r>
        <w:rPr>
          <w:rFonts w:cs="Timesse Cyr" w:ascii="Timesse Cyr" w:hAnsi="Timesse Cyr"/>
        </w:rPr>
        <w:t>ё</w:t>
      </w:r>
      <w:r>
        <w:rPr>
          <w:rFonts w:cs="Timesse Cyr" w:ascii="Timesse Cyr" w:hAnsi="Timesse Cyr"/>
          <w:lang w:val="en-US"/>
        </w:rPr>
        <w:t xml:space="preserve"> íå îáðàòèâøèåñÿ ê Áîãó! Åñëè Îí ãîâîðèò î òîì, ÷òî ñîáèðàåòñÿ èçëèâàòü Ñâîé ãíåâ, ýòî óêàçûâàåò íà òî, ÷òî Îí áóäåò äåëàòü ýòî áåç âñÿêîé æàëîñòè. Êîãäà Áîã áóäåò ñìîòðåòü íà âàøè íåâûðàçèìûå ñòðàäàíèÿ, êîòîðûå íåèçìåðèìî áîëüøå òîãî, ÷òî âû ìîæåòå âûíåñòè, êîãäà Îí áóäåò ñëûøàòü êðèê âàøåé áåäíîé äóøè è âèäåòü å</w:t>
      </w:r>
      <w:r>
        <w:rPr>
          <w:rFonts w:cs="Timesse Cyr" w:ascii="Timesse Cyr" w:hAnsi="Timesse Cyr"/>
        </w:rPr>
        <w:t>ё</w:t>
      </w:r>
      <w:r>
        <w:rPr>
          <w:rFonts w:cs="Timesse Cyr" w:ascii="Timesse Cyr" w:hAnsi="Timesse Cyr"/>
          <w:lang w:val="en-US"/>
        </w:rPr>
        <w:t xml:space="preserve"> ïîãðóæåíèå â áåñêîíå÷íûé ìðàê, Îí íå áóäåò èìåòü ñîæàëåíèÿ è íè÷åãî íå ñäåëàåò, ÷òîáû óäåðæàòü èëè õîòÿ áû óìåíüøèòü Ñâîþ ÿðîñòü è Ñâîé ãíåâ; ïðîùåíèÿ óæå íå áóäåò, è ïîýòîìó íå áóäåò îñòàíîâëåíî è Åãî ðàçðóøàþùåå äûõàíèå; òàì íå áóäåò ñîñòðàäàíèÿ íè ê âàøåìó ñîñòîÿíèþ, íè ê òîìó, ÷òî âàì áóäåò ìó÷èòåëüíî ñòðàøíî âñ</w:t>
      </w:r>
      <w:r>
        <w:rPr>
          <w:rFonts w:cs="Timesse Cyr" w:ascii="Timesse Cyr" w:hAnsi="Timesse Cyr"/>
        </w:rPr>
        <w:t>ё</w:t>
      </w:r>
      <w:r>
        <w:rPr>
          <w:rFonts w:cs="Timesse Cyr" w:ascii="Timesse Cyr" w:hAnsi="Timesse Cyr"/>
          <w:lang w:val="en-US"/>
        </w:rPr>
        <w:t xml:space="preserve"> ýòî ïåðåæèâàòü, âàøè ñòðàäàíèÿ áóäóò îòìåðåíû ñî ñòðîãîé ñïðàâåäëèâîñòüþ, òàì íå áóäåò íè÷åãî, ÷òî ìîãëî áû ïîääåðæàòü âàñ òîãäà. “Çà òî è ß ñòàíó äåéñòâîâàòü ñ ÿðîñòüþ; íå ïîæàëååò îêî Ìî</w:t>
      </w:r>
      <w:r>
        <w:rPr>
          <w:rFonts w:cs="Timesse Cyr" w:ascii="Timesse Cyr" w:hAnsi="Timesse Cyr"/>
        </w:rPr>
        <w:t>ё</w:t>
      </w:r>
      <w:r>
        <w:rPr>
          <w:rFonts w:cs="Timesse Cyr" w:ascii="Timesse Cyr" w:hAnsi="Timesse Cyr"/>
          <w:lang w:val="en-US"/>
        </w:rPr>
        <w:t>, è íå ïîìèëóþ; è õîòÿ áû îíè âçûâàëè â óøè Ìîè ãðîìêèì ãîëîñîì, - íå óñëûøó èõ.” (Èåçåêèèë</w:t>
      </w:r>
      <w:r>
        <w:rPr>
          <w:rFonts w:cs="Timesse Cyr" w:ascii="Timesse Cyr" w:hAnsi="Timesse Cyr"/>
        </w:rPr>
        <w:t>ь</w:t>
      </w:r>
      <w:r>
        <w:rPr>
          <w:rFonts w:cs="Timesse Cyr" w:ascii="Timesse Cyr" w:hAnsi="Timesse Cyr"/>
          <w:lang w:val="en-US"/>
        </w:rPr>
        <w:t xml:space="preserve"> 8:18). </w:t>
      </w:r>
      <w:r>
        <w:rPr>
          <w:rFonts w:cs="Timesse Cyr" w:ascii="Timesse Cyr" w:hAnsi="Timesse Cyr"/>
          <w:i/>
          <w:iCs/>
          <w:lang w:val="en-US"/>
        </w:rPr>
        <w:t>Íî ñåãîäíÿ Áîã åù</w:t>
      </w:r>
      <w:r>
        <w:rPr>
          <w:rFonts w:cs="Timesse Cyr" w:ascii="Timesse Cyr" w:hAnsi="Timesse Cyr"/>
          <w:i/>
          <w:iCs/>
        </w:rPr>
        <w:t>ё</w:t>
      </w:r>
      <w:r>
        <w:rPr>
          <w:rFonts w:cs="Timesse Cyr" w:ascii="Timesse Cyr" w:hAnsi="Timesse Cyr"/>
          <w:i/>
          <w:iCs/>
          <w:lang w:val="en-US"/>
        </w:rPr>
        <w:t xml:space="preserve"> ãîòîâ ñæàëèòüñÿ íàä âàìè, ïîòîìó ÷òî ñåãîäíÿ âñ</w:t>
      </w:r>
      <w:r>
        <w:rPr>
          <w:rFonts w:cs="Timesse Cyr" w:ascii="Timesse Cyr" w:hAnsi="Timesse Cyr"/>
          <w:i/>
          <w:iCs/>
        </w:rPr>
        <w:t>ё</w:t>
      </w:r>
      <w:r>
        <w:rPr>
          <w:rFonts w:cs="Timesse Cyr" w:ascii="Timesse Cyr" w:hAnsi="Timesse Cyr"/>
          <w:i/>
          <w:iCs/>
          <w:lang w:val="en-US"/>
        </w:rPr>
        <w:t xml:space="preserve"> åù</w:t>
      </w:r>
      <w:r>
        <w:rPr>
          <w:rFonts w:cs="Timesse Cyr" w:ascii="Timesse Cyr" w:hAnsi="Timesse Cyr"/>
          <w:i/>
          <w:iCs/>
        </w:rPr>
        <w:t>ё</w:t>
      </w:r>
      <w:r>
        <w:rPr>
          <w:rFonts w:cs="Timesse Cyr" w:ascii="Timesse Cyr" w:hAnsi="Timesse Cyr"/>
          <w:i/>
          <w:iCs/>
          <w:lang w:val="en-US"/>
        </w:rPr>
        <w:t xml:space="preserve"> äåíü Åãî ìèëîñòè, è âû âñ</w:t>
      </w:r>
      <w:r>
        <w:rPr>
          <w:rFonts w:cs="Timesse Cyr" w:ascii="Timesse Cyr" w:hAnsi="Timesse Cyr"/>
          <w:i/>
          <w:iCs/>
        </w:rPr>
        <w:t>ё</w:t>
      </w:r>
      <w:r>
        <w:rPr>
          <w:rFonts w:cs="Timesse Cyr" w:ascii="Timesse Cyr" w:hAnsi="Timesse Cyr"/>
          <w:i/>
          <w:iCs/>
          <w:lang w:val="en-US"/>
        </w:rPr>
        <w:t xml:space="preserve"> åù</w:t>
      </w:r>
      <w:r>
        <w:rPr>
          <w:rFonts w:cs="Timesse Cyr" w:ascii="Timesse Cyr" w:hAnsi="Timesse Cyr"/>
          <w:i/>
          <w:iCs/>
        </w:rPr>
        <w:t>ё</w:t>
      </w:r>
      <w:r>
        <w:rPr>
          <w:rFonts w:cs="Timesse Cyr" w:ascii="Timesse Cyr" w:hAnsi="Timesse Cyr"/>
          <w:i/>
          <w:iCs/>
          <w:lang w:val="en-US"/>
        </w:rPr>
        <w:t xml:space="preserve"> ìîæåòå âçûâàòü ê Íåìó â íàäåæäå áûòü ïîìèëîâàííûìè.  </w:t>
      </w:r>
      <w:r>
        <w:rPr>
          <w:rFonts w:cs="Timesse Cyr" w:ascii="Timesse Cyr" w:hAnsi="Timesse Cyr"/>
          <w:lang w:val="en-US"/>
        </w:rPr>
        <w:t>Êîãäà æå ïðîéä</w:t>
      </w:r>
      <w:r>
        <w:rPr>
          <w:rFonts w:cs="Timesse Cyr" w:ascii="Timesse Cyr" w:hAnsi="Timesse Cyr"/>
        </w:rPr>
        <w:t>ё</w:t>
      </w:r>
      <w:r>
        <w:rPr>
          <w:rFonts w:cs="Timesse Cyr" w:ascii="Timesse Cyr" w:hAnsi="Timesse Cyr"/>
          <w:lang w:val="en-US"/>
        </w:rPr>
        <w:t xml:space="preserve">ò ýòîò äåíü, òîãäà áóäåò íàïðàñåí, è âàø æàëîñòíûé è ïå÷àëüíûé ïëà÷, è âàøè ïðîíçèòåëüíûå âîïëè; âû áóäåòå ïîòåðÿíû è îòâåðãíóòû Áîãîì, è Åãî íå áóäåò áåñïîêîèòü âàøå ñîñòîÿíèå. Îí íå ïðåäëîæèò äëÿ âàñ íè÷åãî äðóãîãî, õðîìå ïåðåíåñåíèÿ ñòðàäàíèé; ó Íåãî íå áóäåò ïî îòíîøåíèþ ê âàì íèêàêèõ äðóãèõ íàìåðåíèé, âû áóäåòå ñîñóäîì ãíåì, ãîòîâûì ê ïîãèáåëè.  Áîã íå ïðîÿâèò ñîæàëåíèÿ ê âàì, êîãäà âû áóäåòå âçûâàòü ê Íåìó, à òîëüêî ïîñìååòñÿ íàä âàìè, êàê îá ýòîì íàïèñàíî â Ïðèò÷àõ 1:25-31: “È âû îòâåðãëè âñå ìîè ñîâåòû è îáëè÷åíèé ìîèõ íå ïðèíÿëè: </w:t>
      </w:r>
      <w:r>
        <w:rPr>
          <w:rFonts w:cs="Timesse Cyr" w:ascii="Timesse Cyr" w:hAnsi="Timesse Cyr"/>
        </w:rPr>
        <w:t>з</w:t>
      </w:r>
      <w:r>
        <w:rPr>
          <w:rFonts w:cs="Timesse Cyr" w:ascii="Timesse Cyr" w:hAnsi="Timesse Cyr"/>
          <w:lang w:val="en-US"/>
        </w:rPr>
        <w:t xml:space="preserve">à òî è ÿ ïîñìåþñü âàøåé ïîãèáåëè; ïîðàäóþñü, êîãäà ïðèäåò íà âàñ óæàñ; </w:t>
      </w:r>
      <w:r>
        <w:rPr>
          <w:rFonts w:cs="Timesse Cyr" w:ascii="Timesse Cyr" w:hAnsi="Timesse Cyr"/>
        </w:rPr>
        <w:t>к</w:t>
      </w:r>
      <w:r>
        <w:rPr>
          <w:rFonts w:cs="Timesse Cyr" w:ascii="Timesse Cyr" w:hAnsi="Timesse Cyr"/>
          <w:lang w:val="en-US"/>
        </w:rPr>
        <w:t xml:space="preserve">îãäà ïðèäåò íà âàñ óæàñ, êàê áóðÿ, è áåäà, êàê âèõðü, ïðèíåñåòñÿ íà âàñ; êîãäà ïîñòèãíåò âàñ ñêîðáü è òåñíîòà. Òîãäà áóäóò çâàòü ìåíÿ, è ÿ íå óñëûøó; ñ óòðà áóäóò èñêàòü ìåíÿ, è íå íàéäóò ìåíÿ. Çà òî, ÷òî îíè âîçíåíàâèäåëè çíàíèå è íå èçáðàëè äëÿ ñåáÿ ñòðàõà Ãîñïîäíÿ, </w:t>
      </w:r>
      <w:r>
        <w:rPr>
          <w:rFonts w:cs="Timesse Cyr" w:ascii="Timesse Cyr" w:hAnsi="Timesse Cyr"/>
        </w:rPr>
        <w:t>н</w:t>
      </w:r>
      <w:r>
        <w:rPr>
          <w:rFonts w:cs="Timesse Cyr" w:ascii="Timesse Cyr" w:hAnsi="Timesse Cyr"/>
          <w:lang w:val="en-US"/>
        </w:rPr>
        <w:t xml:space="preserve">å ïðèíÿëè ñîâåòà ìîåãî, ïðåçðåëè âñå îáëè÷åíèÿ ìîè; </w:t>
      </w:r>
      <w:r>
        <w:rPr>
          <w:rFonts w:cs="Timesse Cyr" w:ascii="Timesse Cyr" w:hAnsi="Timesse Cyr"/>
        </w:rPr>
        <w:t>з</w:t>
      </w:r>
      <w:r>
        <w:rPr>
          <w:rFonts w:cs="Timesse Cyr" w:ascii="Timesse Cyr" w:hAnsi="Timesse Cyr"/>
          <w:lang w:val="en-US"/>
        </w:rPr>
        <w:t xml:space="preserve">à òî è áóäóò îíè âêóøàòü îò ïëîäîâ ïóòåé ñâîèõ è íàñûùàòüñÿ îò ïîìûñëîâ èõ.” </w:t>
      </w:r>
    </w:p>
    <w:p>
      <w:pPr>
        <w:pStyle w:val="Normal"/>
        <w:rPr>
          <w:rFonts w:ascii="Timesse Cyr" w:hAnsi="Timesse Cyr" w:cs="Timesse Cyr"/>
          <w:lang w:val="en-US"/>
        </w:rPr>
      </w:pPr>
      <w:r>
        <w:rPr>
          <w:rFonts w:cs="Timesse Cyr" w:ascii="Timesse Cyr" w:hAnsi="Timesse Cyr"/>
          <w:lang w:val="en-US"/>
        </w:rPr>
      </w:r>
    </w:p>
    <w:p>
      <w:pPr>
        <w:pStyle w:val="Normal"/>
        <w:rPr/>
      </w:pPr>
      <w:r>
        <w:rPr>
          <w:rFonts w:cs="Timesse Cyr" w:ascii="Timesse Cyr" w:hAnsi="Timesse Cyr"/>
          <w:lang w:val="en-US"/>
        </w:rPr>
        <w:t>Êàê óæàñíû ýòè ñëîâà, ïðîèçíåñ</w:t>
      </w:r>
      <w:r>
        <w:rPr>
          <w:rFonts w:cs="Timesse Cyr" w:ascii="Timesse Cyr" w:hAnsi="Timesse Cyr"/>
        </w:rPr>
        <w:t>ё</w:t>
      </w:r>
      <w:r>
        <w:rPr>
          <w:rFonts w:cs="Timesse Cyr" w:ascii="Timesse Cyr" w:hAnsi="Timesse Cyr"/>
          <w:lang w:val="en-US"/>
        </w:rPr>
        <w:t>ííûå âåëèêèì Áîãîì: “ß òîïòàë òî÷èëî îäèí, è èç íàðîäîâ íèêîãî íå áûëî ñî Ìíîþ; è ß òîïòàë èõ â ÿðîñòè ìîåé; êðîâü èõ áðûçãàëà íà ðèçû Ìîè, è ß çàïÿòíàë âñ</w:t>
      </w:r>
      <w:r>
        <w:rPr>
          <w:rFonts w:cs="Timesse Cyr" w:ascii="Timesse Cyr" w:hAnsi="Timesse Cyr"/>
        </w:rPr>
        <w:t>ё</w:t>
      </w:r>
      <w:r>
        <w:rPr>
          <w:rFonts w:cs="Timesse Cyr" w:ascii="Timesse Cyr" w:hAnsi="Timesse Cyr"/>
          <w:lang w:val="en-US"/>
        </w:rPr>
        <w:t xml:space="preserve"> îäåÿíèå Ñâî</w:t>
      </w:r>
      <w:r>
        <w:rPr>
          <w:rFonts w:cs="Timesse Cyr" w:ascii="Timesse Cyr" w:hAnsi="Timesse Cyr"/>
        </w:rPr>
        <w:t>ё</w:t>
      </w:r>
      <w:r>
        <w:rPr>
          <w:rFonts w:cs="Timesse Cyr" w:ascii="Timesse Cyr" w:hAnsi="Timesse Cyr"/>
          <w:lang w:val="en-US"/>
        </w:rPr>
        <w:t>” (Èñàè</w:t>
      </w:r>
      <w:r>
        <w:rPr>
          <w:rFonts w:cs="Timesse Cyr" w:ascii="Timesse Cyr" w:hAnsi="Timesse Cyr"/>
        </w:rPr>
        <w:t>я</w:t>
      </w:r>
      <w:r>
        <w:rPr>
          <w:rFonts w:cs="Timesse Cyr" w:ascii="Timesse Cyr" w:hAnsi="Timesse Cyr"/>
          <w:lang w:val="en-US"/>
        </w:rPr>
        <w:t xml:space="preserve"> 63:3). Íåâîçìîæíî äàæå ïîñòè÷ü ãëóáèíó ýòèõ ñëîâ, ãîâîðÿùèõ î ïðåçðåíèè, íåíàâèñòè è ÿðîñòè ãíåâà. Êîãäà âû áóäåòå óìîëÿòü Áîãà î ìèëîñòè, Îí äàæå íå ïîïûòàåòñÿ îáëåã÷èòü âàøè ñòðàäàíèÿ. Îí íå ïðîÿâèò ê âàì íèêàêîãî ñîñòðàäàíèÿ, äàæå íåñìîòðÿ íà òî, ÷òî áóäåò çíàòü íàñêîëüêî ýòè ìó÷åíèÿ òÿæåëû äëÿ âàñ.</w:t>
      </w:r>
    </w:p>
    <w:p>
      <w:pPr>
        <w:pStyle w:val="Normal"/>
        <w:rPr>
          <w:rFonts w:ascii="Timesse Cyr" w:hAnsi="Timesse Cyr" w:cs="Timesse Cyr"/>
          <w:lang w:val="en-US"/>
        </w:rPr>
      </w:pPr>
      <w:r>
        <w:rPr>
          <w:rFonts w:cs="Timesse Cyr" w:ascii="Timesse Cyr" w:hAnsi="Timesse Cyr"/>
          <w:lang w:val="en-US"/>
        </w:rPr>
      </w:r>
    </w:p>
    <w:p>
      <w:pPr>
        <w:pStyle w:val="Normal"/>
        <w:rPr/>
      </w:pPr>
      <w:r>
        <w:rPr>
          <w:rFonts w:cs="Timesse Cyr" w:ascii="Timesse Cyr" w:hAnsi="Timesse Cyr"/>
          <w:lang w:val="en-US"/>
        </w:rPr>
        <w:t>3. Ñòðàäàíèÿ, êîòîðûì âû äîëæíû áûòü ïîäâåðãíóòû, è êîòîðûå Áîã ïðè÷èíèò âàì â êîíöå, ïðåäíàçíà÷åíû åù</w:t>
      </w:r>
      <w:r>
        <w:rPr>
          <w:rFonts w:cs="Timesse Cyr" w:ascii="Timesse Cyr" w:hAnsi="Timesse Cyr"/>
        </w:rPr>
        <w:t>ё</w:t>
      </w:r>
      <w:r>
        <w:rPr>
          <w:rFonts w:cs="Timesse Cyr" w:ascii="Timesse Cyr" w:hAnsi="Timesse Cyr"/>
          <w:lang w:val="en-US"/>
        </w:rPr>
        <w:t xml:space="preserve"> è äëÿ òîãî, ÷òîáû ïîìî÷ü îñîçíàòü ñïàñ</w:t>
      </w:r>
      <w:r>
        <w:rPr>
          <w:rFonts w:cs="Timesse Cyr" w:ascii="Timesse Cyr" w:hAnsi="Timesse Cyr"/>
        </w:rPr>
        <w:t>ё</w:t>
      </w:r>
      <w:r>
        <w:rPr>
          <w:rFonts w:cs="Timesse Cyr" w:ascii="Timesse Cyr" w:hAnsi="Timesse Cyr"/>
          <w:lang w:val="en-US"/>
        </w:rPr>
        <w:t>ííûì è íåáîæèòåëÿì, ÷òî òàêîå ãíåâ Èåãîâû. Áîæ</w:t>
      </w:r>
      <w:r>
        <w:rPr>
          <w:rFonts w:cs="Timesse Cyr" w:ascii="Timesse Cyr" w:hAnsi="Timesse Cyr"/>
        </w:rPr>
        <w:t>ь</w:t>
      </w:r>
      <w:r>
        <w:rPr>
          <w:rFonts w:cs="Timesse Cyr" w:ascii="Timesse Cyr" w:hAnsi="Timesse Cyr"/>
          <w:lang w:val="en-US"/>
        </w:rPr>
        <w:t>å íàìåðåíèå ñîñòîèò íå òîëüêî â òîì, ÷òîáû ïîêàçàòü àíãåëàì è ëþäÿì, êàê ïðåêðàñíà Åãî ëþáîâü, íî òàêæå è â òîì, ÷òîáû ïîêàçàòü èì, êàê óæàñåí Åãî ãíåâ. Èíîãäà çåìíûå ïðàâèòåëè, æåëàÿ ïîêàçàòü íàñêîëüêî ñèë</w:t>
      </w:r>
      <w:r>
        <w:rPr>
          <w:rFonts w:cs="Timesse Cyr" w:ascii="Timesse Cyr" w:hAnsi="Timesse Cyr"/>
        </w:rPr>
        <w:t>ё</w:t>
      </w:r>
      <w:r>
        <w:rPr>
          <w:rFonts w:cs="Timesse Cyr" w:ascii="Timesse Cyr" w:hAnsi="Timesse Cyr"/>
          <w:lang w:val="en-US"/>
        </w:rPr>
        <w:t xml:space="preserve">í èõ ãíåâ, ïðèäóìûâàþò äëÿ ïðîâèíèâøèõñÿ êàêîå-íèáóäü ÷ðåçâû÷àéíîå íàêàçàíèå. Íàïðèìåð, </w:t>
      </w:r>
      <w:r>
        <w:rPr>
          <w:rFonts w:cs="Timesse Cyr" w:ascii="Timesse Cyr" w:hAnsi="Timesse Cyr"/>
        </w:rPr>
        <w:t>могущественный</w:t>
      </w:r>
      <w:r>
        <w:rPr>
          <w:rFonts w:cs="Timesse Cyr" w:ascii="Timesse Cyr" w:hAnsi="Timesse Cyr"/>
          <w:lang w:val="en-US"/>
        </w:rPr>
        <w:t xml:space="preserve"> è âûñîêîìåðíûé Âàâèëîíñêèé öàðü Íàâóõîäîíîñîð, æåëàÿ ïîêàçàòü êàê îí ðàçãíåâàí íà Ñåäðàõà, Ìèñàõà è Àâäåíàãî, ïðèêàçàë ðàñòîïèòü ïå÷ü â ñåìü ðàç ñèëüíåå, ÷òîáû íàêàçàòü ïðîâèíèâøèõñÿ ïåðåä íèì þíîøåé. Ýòî áûëî íàèâûñøèì ïðîÿâëåíèåì åãî ÿðîñòè. Âåëèêèé Áîã òàêæå æåëàåò ïîêàçàòü Ñâîé ãíåâ è ñèëó Ñâîåãî ìîãóùåñòâà â íåèìîâåðíî òÿæåëûõ ñòðàäàíèÿõ Ñâîèõ âðàãîâ. Â ïîñëàíèè ê Ðèìëÿíàì 9:22, ìû ÷èòàåì: “×òî æå, åñëè Áîã, æåëàÿ ïîêàçàòü ãíåâ è ÿâèòü ìîãóùåñòâî Ñâî</w:t>
      </w:r>
      <w:r>
        <w:rPr>
          <w:rFonts w:cs="Timesse Cyr" w:ascii="Timesse Cyr" w:hAnsi="Timesse Cyr"/>
        </w:rPr>
        <w:t>ё</w:t>
      </w:r>
      <w:r>
        <w:rPr>
          <w:rFonts w:cs="Timesse Cyr" w:ascii="Timesse Cyr" w:hAnsi="Timesse Cyr"/>
          <w:lang w:val="en-US"/>
        </w:rPr>
        <w:t>, ñ âåëèêèì äîëãîòåðïåíèåì ùàäèë ñîñóäû ãíåâà, ãîòîâûå ê ïîãèáåëè....” È ãëÿäÿ íà ýòî Åãî æåëàíèå, íà òî, ÷òî Îí ðåøèë ïîêàçàòü íàñêîëüêî óæàñåí è ÿðîñòåí Åãî ãíåâ, ìîæíî áûòü âïîëíå óâåðåííûì, ÷òî â ñâî</w:t>
      </w:r>
      <w:r>
        <w:rPr>
          <w:rFonts w:cs="Timesse Cyr" w:ascii="Timesse Cyr" w:hAnsi="Timesse Cyr"/>
        </w:rPr>
        <w:t>ё</w:t>
      </w:r>
      <w:r>
        <w:rPr>
          <w:rFonts w:cs="Timesse Cyr" w:ascii="Timesse Cyr" w:hAnsi="Timesse Cyr"/>
          <w:lang w:val="en-US"/>
        </w:rPr>
        <w:t xml:space="preserve"> âðåìÿ Îí îñóùåñòâèò åãî. Îáÿçàòåëüíî íàñòóïèò âðåìÿ, êîãäà ýòè ñòðàøíûå ñëîâà áóäóò ïðèâåäåíû â èñïîëíåíèå. Êîãäà âåëèêèé è ðàçãíåâàííûé Áîã âñòàíåò, ÷òîáû îñóùåñòâèòü Ñâî</w:t>
      </w:r>
      <w:r>
        <w:rPr>
          <w:rFonts w:cs="Timesse Cyr" w:ascii="Timesse Cyr" w:hAnsi="Timesse Cyr"/>
        </w:rPr>
        <w:t>ё</w:t>
      </w:r>
      <w:r>
        <w:rPr>
          <w:rFonts w:cs="Timesse Cyr" w:ascii="Timesse Cyr" w:hAnsi="Timesse Cyr"/>
          <w:lang w:val="en-US"/>
        </w:rPr>
        <w:t xml:space="preserve"> óæàñíîå ìùåíèå íàä áåäíûìè ãðåøíèêàìè, à îíî áóäåò äåéñòâèòåëüíî óæàñí</w:t>
      </w:r>
      <w:r>
        <w:rPr>
          <w:rFonts w:cs="Timesse Cyr" w:ascii="Timesse Cyr" w:hAnsi="Timesse Cyr"/>
        </w:rPr>
        <w:t>ым</w:t>
      </w:r>
      <w:r>
        <w:rPr>
          <w:rFonts w:cs="Timesse Cyr" w:ascii="Timesse Cyr" w:hAnsi="Timesse Cyr"/>
          <w:lang w:val="en-US"/>
        </w:rPr>
        <w:t xml:space="preserve"> â ñèëó ñâîåé òÿæåñòè è áåñêîíå÷íîñòè, òîãäà Îí ïðèçîâåò âñþ âñåëåííóþ ñîçåðöàòü Åãî âåëè÷èå è âñåìîãóùåñòâî, êîòîðûå ïðîÿâÿòñÿ ïðè ýòîì. Â Èñàèè 33:12-13 íàïèñàíî: “È áóäóò íàðîäû, êàê ãîðÿùàÿ èçâåñòü, êàê ñðóáëåííûé òåðíîâíèê, ñîææåíû â îãíå. Ñëóøàéòå, äàëüíèå, ÷òî ñäåëàþ ß; è âû, áëèæíèå, ïîçíàéòå ìîãóùåñòâî Ì</w:t>
      </w:r>
      <w:r>
        <w:rPr>
          <w:rFonts w:cs="Timesse Cyr" w:ascii="Timesse Cyr" w:hAnsi="Timesse Cyr"/>
        </w:rPr>
        <w:t>оё</w:t>
      </w:r>
      <w:r>
        <w:rPr>
          <w:rFonts w:cs="Timesse Cyr" w:ascii="Timesse Cyr" w:hAnsi="Timesse Cyr"/>
          <w:lang w:val="en-US"/>
        </w:rPr>
        <w:t xml:space="preserve">.” </w:t>
      </w:r>
    </w:p>
    <w:p>
      <w:pPr>
        <w:pStyle w:val="Normal"/>
        <w:rPr>
          <w:rFonts w:ascii="Timesse Cyr" w:hAnsi="Timesse Cyr" w:cs="Timesse Cyr"/>
          <w:lang w:val="en-US"/>
        </w:rPr>
      </w:pPr>
      <w:r>
        <w:rPr>
          <w:rFonts w:cs="Timesse Cyr" w:ascii="Timesse Cyr" w:hAnsi="Timesse Cyr"/>
          <w:lang w:val="en-US"/>
        </w:rPr>
      </w:r>
    </w:p>
    <w:p>
      <w:pPr>
        <w:pStyle w:val="Normal"/>
        <w:rPr/>
      </w:pPr>
      <w:r>
        <w:rPr>
          <w:rFonts w:cs="Timesse Cyr" w:ascii="Timesse Cyr" w:hAnsi="Timesse Cyr"/>
          <w:lang w:val="en-US"/>
        </w:rPr>
        <w:t>È åñëè âû äî ñèõ ïîð íå îáðàòèëèñü ê Áîãó è ïðîäîëæàåòå îñòàâàòüñÿ íåñïàñ</w:t>
      </w:r>
      <w:r>
        <w:rPr>
          <w:rFonts w:cs="Timesse Cyr" w:ascii="Timesse Cyr" w:hAnsi="Timesse Cyr"/>
        </w:rPr>
        <w:t>ё</w:t>
      </w:r>
      <w:r>
        <w:rPr>
          <w:rFonts w:cs="Timesse Cyr" w:ascii="Timesse Cyr" w:hAnsi="Timesse Cyr"/>
          <w:lang w:val="en-US"/>
        </w:rPr>
        <w:t>ííûìè, óæàñíàÿ ó÷àñòü îæèäàåò âàñ; ÷åðåç âàøè íåâûðàçèìûå ìóêè, áóäóò ïðîÿâëÿòüñÿ âåëè÷èå è âñåìîãóùåñòâî Áîæ</w:t>
      </w:r>
      <w:r>
        <w:rPr>
          <w:rFonts w:cs="Timesse Cyr" w:ascii="Timesse Cyr" w:hAnsi="Timesse Cyr"/>
        </w:rPr>
        <w:t>ь</w:t>
      </w:r>
      <w:r>
        <w:rPr>
          <w:rFonts w:cs="Timesse Cyr" w:ascii="Timesse Cyr" w:hAnsi="Timesse Cyr"/>
          <w:lang w:val="en-US"/>
        </w:rPr>
        <w:t xml:space="preserve">å. Âû áóäåòå ìó÷èìû â ïðèñóòñòâèè ñâÿòûõ àíãåëîâ, â ïðèñóòñòâèè Àãíöà, â ïðèñóòñòâèè âñåõ íåáîæèòåëåé, ïîòîìó ÷òî èì áóäåò ðàçðåøåíî ïîñìîòðåòü, ÷òî òàêîå ãíåâ Âñåìîãóùåãî </w:t>
      </w:r>
      <w:r>
        <w:rPr>
          <w:rFonts w:cs="Timesse Cyr" w:ascii="Timesse Cyr" w:hAnsi="Timesse Cyr"/>
        </w:rPr>
        <w:t>Бога</w:t>
      </w:r>
      <w:r>
        <w:rPr>
          <w:rFonts w:cs="Timesse Cyr" w:ascii="Timesse Cyr" w:hAnsi="Timesse Cyr"/>
          <w:lang w:val="en-US"/>
        </w:rPr>
        <w:t>, è êîãäà îíè óâèäÿò ýòî, îíè ïàäóò íèö è ïîêëîíÿòñÿ Åìó. Â Èñàèè 66:23-24 ãîâîðèòñÿ: “Òîãäà èç ìåñÿöà â ìåñÿö, è èç ñóááîòû â ñóááîòó áóäåò ïðèõîäèòü âñÿêàÿ ïëîòü ïðåä ëèöå Ìî</w:t>
      </w:r>
      <w:r>
        <w:rPr>
          <w:rFonts w:cs="Timesse Cyr" w:ascii="Timesse Cyr" w:hAnsi="Timesse Cyr"/>
        </w:rPr>
        <w:t>ё</w:t>
      </w:r>
      <w:r>
        <w:rPr>
          <w:rFonts w:cs="Timesse Cyr" w:ascii="Timesse Cyr" w:hAnsi="Timesse Cyr"/>
          <w:lang w:val="en-US"/>
        </w:rPr>
        <w:t xml:space="preserve"> íà ïîêëîíåíèå, ãîâîðèò Ãîñïîäü. È áóäóò âûõîäèòü è óâèäÿò òðóïû ëþäåé, îòñòóïèâøèõ îò Ìåíÿ: èáî ÷åðâü èõ íå óìð</w:t>
      </w:r>
      <w:r>
        <w:rPr>
          <w:rFonts w:cs="Timesse Cyr" w:ascii="Timesse Cyr" w:hAnsi="Timesse Cyr"/>
        </w:rPr>
        <w:t>ё</w:t>
      </w:r>
      <w:r>
        <w:rPr>
          <w:rFonts w:cs="Timesse Cyr" w:ascii="Timesse Cyr" w:hAnsi="Timesse Cyr"/>
          <w:lang w:val="en-US"/>
        </w:rPr>
        <w:t xml:space="preserve">ò, è îãîíü èõ íå óãàñíåò; è áóäóò îíè ìåðçîñòüþ äëÿ âñÿêîé ïëîòè.” </w:t>
      </w:r>
    </w:p>
    <w:p>
      <w:pPr>
        <w:pStyle w:val="Normal"/>
        <w:rPr>
          <w:rFonts w:ascii="Timesse Cyr" w:hAnsi="Timesse Cyr" w:cs="Timesse Cyr"/>
          <w:lang w:val="en-US"/>
        </w:rPr>
      </w:pPr>
      <w:r>
        <w:rPr>
          <w:rFonts w:cs="Timesse Cyr" w:ascii="Timesse Cyr" w:hAnsi="Timesse Cyr"/>
          <w:lang w:val="en-US"/>
        </w:rPr>
      </w:r>
    </w:p>
    <w:p>
      <w:pPr>
        <w:pStyle w:val="Normal"/>
        <w:rPr/>
      </w:pPr>
      <w:r>
        <w:rPr>
          <w:rFonts w:cs="Timesse Cyr" w:ascii="Timesse Cyr" w:hAnsi="Timesse Cyr"/>
          <w:lang w:val="en-US"/>
        </w:rPr>
        <w:t>4. Ýòî åñòü âå÷íûé ãíåâ. È õîòÿ íåâûðàçèìî ñòðàøíî, ïåðåíîñèòü ïîëíîòó Áîæüåãî ãíåâà äàæå â òå÷åíèå îäíîé ñåêóíäû, âû äîëæíû áóäåòå ïåðåíîñèòü åãî âå÷íî. Ýòèì íåïðåêðàùàþùèìñÿ ñòðàäàíèÿì íå áóäåò êîíöà. Êîãäà âû áóäåòå ñìîòðåòü âïåð</w:t>
      </w:r>
      <w:r>
        <w:rPr>
          <w:rFonts w:cs="Timesse Cyr" w:ascii="Timesse Cyr" w:hAnsi="Timesse Cyr"/>
        </w:rPr>
        <w:t>ё</w:t>
      </w:r>
      <w:r>
        <w:rPr>
          <w:rFonts w:cs="Timesse Cyr" w:ascii="Timesse Cyr" w:hAnsi="Timesse Cyr"/>
          <w:lang w:val="en-US"/>
        </w:rPr>
        <w:t>ä, âû áóäåòå âèäåòü ïåðåä ñîáîé âå÷íîñòü, è ýòî áóäåò áåçãðàíè÷íàÿ âå÷íîñòü, êîòîðàÿ áóäåò ïîãëîùàòü âñå âàøè ìûñëè è íàïîëíÿòü âàøè äóøè áåçûñõîäíîé òîñêîé; âû áóäåòå àáñîëþòíî ëèøåíû íàäåæäû íà ñïàñåíèå, íà òî, ÷òî âàøèì ñòðàäàíèÿì êîãäà-íèáóäü ïðèä</w:t>
      </w:r>
      <w:r>
        <w:rPr>
          <w:rFonts w:cs="Timesse Cyr" w:ascii="Timesse Cyr" w:hAnsi="Timesse Cyr"/>
        </w:rPr>
        <w:t>ё</w:t>
      </w:r>
      <w:r>
        <w:rPr>
          <w:rFonts w:cs="Timesse Cyr" w:ascii="Timesse Cyr" w:hAnsi="Timesse Cyr"/>
          <w:lang w:val="en-US"/>
        </w:rPr>
        <w:t>ò êîíåö, èëè êîãäà-òî íàñòóïèò îáëåã÷åíèå. Âû áóäåòå îò÷åòëèâî ñîçíàâàòü, ÷òî äîëæíû áóäåòå îñòàâàòüñÿ â ýòîì ñîñòîÿíèè âñåãäà, òî åñòü, âû áóäåòå áîðîòüñÿ ñ ýòèì áåñïîùàäíûì ìùåíèåì ìèëëèîíû è ìèëëèîíû ëåò è çàòåì, êîãäà âû ïåðåíåñ</w:t>
      </w:r>
      <w:r>
        <w:rPr>
          <w:rFonts w:cs="Timesse Cyr" w:ascii="Timesse Cyr" w:hAnsi="Timesse Cyr"/>
        </w:rPr>
        <w:t>ё</w:t>
      </w:r>
      <w:r>
        <w:rPr>
          <w:rFonts w:cs="Timesse Cyr" w:ascii="Timesse Cyr" w:hAnsi="Timesse Cyr"/>
          <w:lang w:val="en-US"/>
        </w:rPr>
        <w:t>òå ýòî, êîãäà â ýòîì ñîñòîÿíèè áóäåò ïðîâåäåíî òàê ìíîãî âðåìåíè, âû áóäåòå çíàòü, ÷òî âñ</w:t>
      </w:r>
      <w:r>
        <w:rPr>
          <w:rFonts w:cs="Timesse Cyr" w:ascii="Timesse Cyr" w:hAnsi="Timesse Cyr"/>
        </w:rPr>
        <w:t>ё</w:t>
      </w:r>
      <w:r>
        <w:rPr>
          <w:rFonts w:cs="Timesse Cyr" w:ascii="Timesse Cyr" w:hAnsi="Timesse Cyr"/>
          <w:lang w:val="en-US"/>
        </w:rPr>
        <w:t xml:space="preserve"> îñòàåòñÿ íà îäíîé è òîé æå òî÷êå, áåç èçìåíåíèÿ. È òàêèì îáðàçîì, âàøå íàêàçàíèå áóäåò äåéñòâèòåëüíî âå÷íûì è íåïðåêðàùàþùèìñÿ. Åñòü ëè âîîáùå òàêèå ñëîâà, ÷òîáû âûðàçèòü òî, ÷òî âàøà äóøà áóäåò ïåðåíîñèòü â ýòîì ñîñòîÿíèè? Âñå ÷òî ìû ìîæåì ñêàçàòü îá ýòîì, ìîæåò äàòü ëèøü ñëàáîå è íåçíà÷èòåëüíîå ïðåäñòàâëåíèå, ïîòîìó ÷òî ïðîñòî íåâûðàçèìî è íåïîñòèæèìî óçíàòü, ÷òî òàêîå ñèëà Áîæüåãî ãíåâà.</w:t>
      </w:r>
    </w:p>
    <w:p>
      <w:pPr>
        <w:pStyle w:val="Normal"/>
        <w:rPr>
          <w:rFonts w:ascii="Timesse Cyr" w:hAnsi="Timesse Cyr" w:cs="Timesse Cyr"/>
          <w:lang w:val="en-US"/>
        </w:rPr>
      </w:pPr>
      <w:r>
        <w:rPr>
          <w:rFonts w:cs="Timesse Cyr" w:ascii="Timesse Cyr" w:hAnsi="Timesse Cyr"/>
          <w:lang w:val="en-US"/>
        </w:rPr>
      </w:r>
    </w:p>
    <w:p>
      <w:pPr>
        <w:pStyle w:val="Normal"/>
        <w:rPr/>
      </w:pPr>
      <w:r>
        <w:rPr>
          <w:rFonts w:cs="Timesse Cyr" w:ascii="Timesse Cyr" w:hAnsi="Timesse Cyr"/>
          <w:lang w:val="en-US"/>
        </w:rPr>
        <w:t>Êàê óæàñíî ïîëîæåíèå òåõ, êîòîðûå åæåäíåâíî è åæå÷àñíî íàõîäÿòñÿ â îïàñíîñòè èñïûòàòü ýòî âåëèêîå è áåñêîíå÷íîå ñòðàäàíèå! Íî ýòî ÿâëÿåòñÿ ðåàëüíîé îïàñíîñòüþ è äëÿ âàñ, êòî ÷èòàåò ýòó êíèãó è åù</w:t>
      </w:r>
      <w:r>
        <w:rPr>
          <w:rFonts w:cs="Timesse Cyr" w:ascii="Timesse Cyr" w:hAnsi="Timesse Cyr"/>
        </w:rPr>
        <w:t>ё</w:t>
      </w:r>
      <w:r>
        <w:rPr>
          <w:rFonts w:cs="Timesse Cyr" w:ascii="Timesse Cyr" w:hAnsi="Timesse Cyr"/>
          <w:lang w:val="en-US"/>
        </w:rPr>
        <w:t xml:space="preserve"> íå ðîæäåí ñâûøå, êàê áû ðåëèãèîçíû, èëè âûñîêîíðàâñòâåííû, èëè âîñïèòàíû âû íè áûëè. Ïîäóìàéòå îá ýòîì, ìîëîäûå è ñòàðûå! Âïîëíå âåðîÿòíî, ÷òî ñðåäè ÷èòàþùèõ ýòó êíèãó åñòü òå, êîòîðûå ìîãóò îêàçàòüñÿ îáúåêòîì ýòîãî óæàñíîãî âå÷íîãî ãíåâà. ß íå çíàþ íè êòî ýòè ëþäè, íè è î ÷åì îíè äóìàþò. Ìîæåò áûòü îíè ñïîêîéíî ÷èòàþò âñ</w:t>
      </w:r>
      <w:r>
        <w:rPr>
          <w:rFonts w:cs="Timesse Cyr" w:ascii="Timesse Cyr" w:hAnsi="Timesse Cyr"/>
        </w:rPr>
        <w:t>ё</w:t>
      </w:r>
      <w:r>
        <w:rPr>
          <w:rFonts w:cs="Timesse Cyr" w:ascii="Timesse Cyr" w:hAnsi="Timesse Cyr"/>
          <w:lang w:val="en-US"/>
        </w:rPr>
        <w:t xml:space="preserve"> ýòî, íå ñ÷èòàÿ ñåáÿ âèíîâíûìè è îáíàäåæèâàÿ ñåáÿ, ÷òî èì óäàñòñÿ èçáåæàòü ýòîãî ãíåâà. Íî åñëè áû ìû çíàëè, ÷òî ñðåäè ÷èòàþùèõ ýòó êíèãó åñòü õîòü îäèí ÷åëîâåê, êîòîðûé äîëæåí áûòü ïîäâåðæåí ýòîìó óæàñíîìó íàêàçàíèþ, òî êàê ñòðàøíî äàæå ïîäóìàòü îá ýòîì! Åñëè áû ìû çíàëè, êòî ýòîò ÷åëîâåê, è ìîãëè âèäåòü åãî, òî ñ êàêèì óæàñîì ìû áû ñìîòðåëè íà íåãî? Âåðîÿòíåå âñåãî, êàæäûé õðèñòèàíèí ïîäíÿë áû î í</w:t>
      </w:r>
      <w:r>
        <w:rPr>
          <w:rFonts w:cs="Timesse Cyr" w:ascii="Timesse Cyr" w:hAnsi="Timesse Cyr"/>
        </w:rPr>
        <w:t>ё</w:t>
      </w:r>
      <w:r>
        <w:rPr>
          <w:rFonts w:cs="Timesse Cyr" w:ascii="Timesse Cyr" w:hAnsi="Timesse Cyr"/>
          <w:lang w:val="en-US"/>
        </w:rPr>
        <w:t>ì âåëèêèé âîïëü! Íî óâû, íå îäèí, à î÷åíü ìíîãèå áóäóò âñïîìèíàòü ýòó êíèãó â àäó. Âåäü âïîëíå âîçìîæíî, ÷òî íåêîòîðûå èç íàñ îêàæóòñÿ â àäó, äàæå íå äîæèâ äî ñëåäóþùåãî ãîäà. È õîòÿ ñåé÷àñ, âû íàõîäèòåñü â ïîëíîì çäîðîâüå, â òèøèíå è áåçîïàñíîñòè, åñòü ëè ó íàñ ãàðàíòèÿ, ÷òî çàâòðà âû íå îêàæåòåñü â àäó. Òå èç âàñ, êîòîðûå ïðîäîëæàþò îñòàâàòüñÿ íåñïàñ</w:t>
      </w:r>
      <w:r>
        <w:rPr>
          <w:rFonts w:cs="Timesse Cyr" w:ascii="Timesse Cyr" w:hAnsi="Timesse Cyr"/>
        </w:rPr>
        <w:t>ё</w:t>
      </w:r>
      <w:r>
        <w:rPr>
          <w:rFonts w:cs="Timesse Cyr" w:ascii="Timesse Cyr" w:hAnsi="Timesse Cyr"/>
          <w:lang w:val="en-US"/>
        </w:rPr>
        <w:t>ííûìè è äóìàþò, ÷òî äàëåêè îò àäà, ìîãóò îêàçàòüñÿ òàì â î÷åíü êîðîòêèé ñðîê! Âàøå ïðîêëÿòèå íå äðåìëåò, îíî ìîæåò ïðèäòè áûñòðî è, ïî âñåé âåðîÿòíîñòè, ýòî ñëó÷èòñÿ î÷åíü íåîæèäàííî äëÿ ìíîãèõ èç âàñ. Ó âàñ åñòü âñå îñíîâàíèÿ óäèâëÿòüñÿ, ÷òî âû åù</w:t>
      </w:r>
      <w:r>
        <w:rPr>
          <w:rFonts w:cs="Timesse Cyr" w:ascii="Timesse Cyr" w:hAnsi="Timesse Cyr"/>
        </w:rPr>
        <w:t>ё</w:t>
      </w:r>
      <w:r>
        <w:rPr>
          <w:rFonts w:cs="Timesse Cyr" w:ascii="Timesse Cyr" w:hAnsi="Timesse Cyr"/>
          <w:lang w:val="en-US"/>
        </w:rPr>
        <w:t xml:space="preserve"> íå àäó. Òàê ñëó÷èëîñü ñî ìíîãèìè, êîãî âû âèäåëè è çíàëè, êîòîðûå çàñëóæèâàëè àäà íå áîëåå ÷åì âû, è êîòîðûì ïåðåä ýòèì êàçàëîñü, ÷òî îíè òàêèå æå âîçðîæä</w:t>
      </w:r>
      <w:r>
        <w:rPr>
          <w:rFonts w:cs="Timesse Cyr" w:ascii="Timesse Cyr" w:hAnsi="Timesse Cyr"/>
        </w:rPr>
        <w:t>ё</w:t>
      </w:r>
      <w:r>
        <w:rPr>
          <w:rFonts w:cs="Timesse Cyr" w:ascii="Timesse Cyr" w:hAnsi="Timesse Cyr"/>
          <w:lang w:val="en-US"/>
        </w:rPr>
        <w:t>ííûå ñâûøå õðèñòèàíå, êàê è âû. Íî èõ íàäåæäû îñòàëèñü â ïðîøëîì, è ñåé÷àñ, îíè â ïîëíîì îò÷àÿíèè, èñïûòûâàÿ ÷ðåçâû÷àéíûå ñòðàäàíèÿ, óìîëÿþò Áîãà î ïîìèëîâàíèè; íî âû åù</w:t>
      </w:r>
      <w:r>
        <w:rPr>
          <w:rFonts w:cs="Timesse Cyr" w:ascii="Timesse Cyr" w:hAnsi="Timesse Cyr"/>
        </w:rPr>
        <w:t>ё</w:t>
      </w:r>
      <w:r>
        <w:rPr>
          <w:rFonts w:cs="Timesse Cyr" w:ascii="Timesse Cyr" w:hAnsi="Timesse Cyr"/>
          <w:lang w:val="en-US"/>
        </w:rPr>
        <w:t xml:space="preserve"> íà çåìëå è íàõîäèòåñü â öåðêâè è èìååòå âîçìîæíîñòü ïðèîáðåñòè ñïàñåíèå. Êàê áû õîòåëè òå áåäíûå, ïðîêëÿòûå, íàõîäÿùèåñÿ â áåçíàä</w:t>
      </w:r>
      <w:r>
        <w:rPr>
          <w:rFonts w:cs="Timesse Cyr" w:ascii="Timesse Cyr" w:hAnsi="Timesse Cyr"/>
        </w:rPr>
        <w:t>ё</w:t>
      </w:r>
      <w:r>
        <w:rPr>
          <w:rFonts w:cs="Timesse Cyr" w:ascii="Timesse Cyr" w:hAnsi="Timesse Cyr"/>
          <w:lang w:val="en-US"/>
        </w:rPr>
        <w:t>æíîì ñîñòîÿíèè äóøè îòäàòü âñ</w:t>
      </w:r>
      <w:r>
        <w:rPr>
          <w:rFonts w:cs="Timesse Cyr" w:ascii="Timesse Cyr" w:hAnsi="Timesse Cyr"/>
        </w:rPr>
        <w:t>ё</w:t>
      </w:r>
      <w:r>
        <w:rPr>
          <w:rFonts w:cs="Timesse Cyr" w:ascii="Timesse Cyr" w:hAnsi="Timesse Cyr"/>
          <w:lang w:val="en-US"/>
        </w:rPr>
        <w:t>, ÷òî îíè èìåëè, ÷òîáû èìåòü òàêóþ âîçìîæíîñòü, êîòîðîé âû íàñëàæäàåòåñü ñåé÷àñ.</w:t>
      </w:r>
    </w:p>
    <w:p>
      <w:pPr>
        <w:pStyle w:val="Normal"/>
        <w:rPr>
          <w:rFonts w:ascii="Timesse Cyr" w:hAnsi="Timesse Cyr" w:cs="Timesse Cyr"/>
          <w:lang w:val="en-US"/>
        </w:rPr>
      </w:pPr>
      <w:r>
        <w:rPr>
          <w:rFonts w:cs="Timesse Cyr" w:ascii="Timesse Cyr" w:hAnsi="Timesse Cyr"/>
          <w:lang w:val="en-US"/>
        </w:rPr>
      </w:r>
    </w:p>
    <w:p>
      <w:pPr>
        <w:pStyle w:val="Normal"/>
        <w:rPr/>
      </w:pPr>
      <w:r>
        <w:rPr>
          <w:rFonts w:cs="Timesse Cyr" w:ascii="Timesse Cyr" w:hAnsi="Timesse Cyr"/>
          <w:lang w:val="en-US"/>
        </w:rPr>
        <w:t>Ñåãîäíÿ âû èìååòå ïîèñòèíå íåîáûêíîâåííóþ âîçìîæíîñòü, ñåãîäíÿ Õðèñòîñ øèðîêî ðàñïàõíóë äâåðè ïðîùåíèÿ è ãðîìêî çîâ</w:t>
      </w:r>
      <w:r>
        <w:rPr>
          <w:rFonts w:cs="Timesse Cyr" w:ascii="Timesse Cyr" w:hAnsi="Timesse Cyr"/>
        </w:rPr>
        <w:t>ё</w:t>
      </w:r>
      <w:r>
        <w:rPr>
          <w:rFonts w:cs="Timesse Cyr" w:ascii="Timesse Cyr" w:hAnsi="Timesse Cyr"/>
          <w:lang w:val="en-US"/>
        </w:rPr>
        <w:t>ò ê Ñåáå áåäíûõ ãðåøíèêîâ, êîòîðûå òîëïàìè ñïåøàò ê Íåìó â Öàðñòâèå Áîæèå. Ìíîãèå åæåäíåâíî ïðèõîäÿò ê Íåìó ñ âîñòîêà è çàïàäà, ñ ñåâåðà è þãà; è ýòî òå, êîòîðûå åù</w:t>
      </w:r>
      <w:r>
        <w:rPr>
          <w:rFonts w:cs="Timesse Cyr" w:ascii="Timesse Cyr" w:hAnsi="Timesse Cyr"/>
        </w:rPr>
        <w:t>ё</w:t>
      </w:r>
      <w:r>
        <w:rPr>
          <w:rFonts w:cs="Timesse Cyr" w:ascii="Timesse Cyr" w:hAnsi="Timesse Cyr"/>
          <w:lang w:val="en-US"/>
        </w:rPr>
        <w:t xml:space="preserve"> ñîâñåì íåäàâíî áûëè â òàêîì æå æàëêîì ñîñòîÿíèè, êàê è âû ñåé÷àñ, íî ñåãîäíÿ îíè ñ÷àñòëèâû è èõ ñåðäöà íàïîëíåíû ëþáîâüþ ê Òîìó, Êòî âîçëþáèë èõ, è îìûë èõ ãðåõè Ñâîåþ êðîâüþ, è îíè ñ ðàäîñòüþ îæèäàþò íàäåæäû ñëàâû Áîæèåé. Êàê óæàñíî îñòàòüñÿ â ñòîðîíå â òàêîé äåíü!  Âèäåòü ðàäîñòü ó äðóãèõ, ñòðàäàÿ è ïîãèáàÿ ñàìèì.  Âèäåòü íàïîëíåííûå ðàäîñòüþ è ïåíèåì ñåðäöà äðóãèõ â òî âðåìÿ, êàê âàì íóæíî ïëàêàòü î ñâî</w:t>
      </w:r>
      <w:r>
        <w:rPr>
          <w:rFonts w:cs="Timesse Cyr" w:ascii="Timesse Cyr" w:hAnsi="Timesse Cyr"/>
        </w:rPr>
        <w:t>ё</w:t>
      </w:r>
      <w:r>
        <w:rPr>
          <w:rFonts w:cs="Timesse Cyr" w:ascii="Timesse Cyr" w:hAnsi="Timesse Cyr"/>
          <w:lang w:val="en-US"/>
        </w:rPr>
        <w:t>ì äóõîâíîì ñîñòîÿíèè. Êàê âû ìîæåòå îñòàâàòüñÿ â òàêîì ïîëîæåíèè äàæå ìãíîâåíèå? Íåóæåëè âàøè äóøè íå òàêèå æå äðàãîöåííûå, êàê äóøè äðóãèõ ëþäåé, êîòîðûå êàæäûé äåíü ñïåøàò êî Õðèñòó.</w:t>
      </w:r>
    </w:p>
    <w:p>
      <w:pPr>
        <w:pStyle w:val="Normal"/>
        <w:rPr>
          <w:rFonts w:ascii="Timesse Cyr" w:hAnsi="Timesse Cyr" w:cs="Timesse Cyr"/>
          <w:lang w:val="en-US"/>
        </w:rPr>
      </w:pPr>
      <w:r>
        <w:rPr>
          <w:rFonts w:cs="Timesse Cyr" w:ascii="Timesse Cyr" w:hAnsi="Timesse Cyr"/>
          <w:lang w:val="en-US"/>
        </w:rPr>
      </w:r>
    </w:p>
    <w:p>
      <w:pPr>
        <w:pStyle w:val="Normal"/>
        <w:rPr>
          <w:lang w:val="en-US"/>
        </w:rPr>
      </w:pPr>
      <w:r>
        <w:rPr>
          <w:rFonts w:cs="Timesse Cyr" w:ascii="Timesse Cyr" w:hAnsi="Timesse Cyr"/>
          <w:lang w:val="en-US"/>
        </w:rPr>
        <w:t>Ìîæåò áûòü ñðåäè âàñ åñòü è òàêèå, êîòîðûå óæå ìíîãî ëåò ïîñåùàþò öåðêîâü, íî âñ</w:t>
      </w:r>
      <w:r>
        <w:rPr>
          <w:rFonts w:cs="Timesse Cyr" w:ascii="Timesse Cyr" w:hAnsi="Timesse Cyr"/>
        </w:rPr>
        <w:t>ё</w:t>
      </w:r>
      <w:r>
        <w:rPr>
          <w:rFonts w:cs="Timesse Cyr" w:ascii="Timesse Cyr" w:hAnsi="Timesse Cyr"/>
          <w:lang w:val="en-US"/>
        </w:rPr>
        <w:t xml:space="preserve"> åù</w:t>
      </w:r>
      <w:r>
        <w:rPr>
          <w:rFonts w:cs="Timesse Cyr" w:ascii="Timesse Cyr" w:hAnsi="Timesse Cyr"/>
        </w:rPr>
        <w:t>ё</w:t>
      </w:r>
      <w:r>
        <w:rPr>
          <w:rFonts w:cs="Timesse Cyr" w:ascii="Timesse Cyr" w:hAnsi="Timesse Cyr"/>
          <w:lang w:val="en-US"/>
        </w:rPr>
        <w:t xml:space="preserve"> íå ðîæäåíû ñâûøå? Âû ïîäîáíû íàðîäó </w:t>
      </w:r>
      <w:r>
        <w:rPr>
          <w:rFonts w:cs="Timesse Cyr" w:ascii="Timesse Cyr" w:hAnsi="Timesse Cyr"/>
        </w:rPr>
        <w:t>и</w:t>
      </w:r>
      <w:r>
        <w:rPr>
          <w:rFonts w:cs="Timesse Cyr" w:ascii="Timesse Cyr" w:hAnsi="Timesse Cyr"/>
          <w:lang w:val="en-US"/>
        </w:rPr>
        <w:t>çðàèëüñêîìó, êîòîðûé äîëãîå âðåìÿ æèë â çåìëå îáåòîâàííîé è íè÷åãî íå äåëàë, êðîìå òîãî, ÷òî ñîáèðàë ñåáå ãíåâ íà äåíü ãíåâà. Âàøå ïîëîæåíèå íåîáû÷íîå, âàø ïóòü ÷ðåçâû÷àéíî îïàñåí. Âàøà âèíà è îæåñòî÷åíèå âàøåãî ñåðäöà íåîáû÷àéíî âåëèêè. Íåóæåëè âû íå âèäèòå, êàê ëþäè, ïðîæèâøèå ñòîëüêî æå ëåò ñêîëüêî è âû, ïðèíèìàþò çàìå÷àòåëüíûé ïîäàðîê Áîæèåé ìèëîñòè? Âàì íåîáõîäèìî ïðîâåðèòü ñåáÿ è ïðîáóäèòüñÿ îò ñíà. Ó âàñ åñòü âîçìîæíîñòü èçáåæàòü íàêàçàíèÿ ãíåâà âå÷íîãî Áîãà. Äîðîãèå ìîëîäûå äðóçüÿ, íåóæåëè è âû áóäåòå ïðåíåáðåãàòü ýòèì äðàãîöåííûì âðåìåíåì, â òî âðåìÿ êàê ìíîãèå âàøè ñâåðñòíèêè îòâåðãàÿ ÷åñòîëþáèå þíîñòè, èäóò êî Õðèñòó? Ñåãîäíÿ ó âàñ åñòü íåîáûêíîâåííàÿ âîçìîæíîñòü, íî åñëè âû îòâåðãíåòå å</w:t>
      </w:r>
      <w:r>
        <w:rPr>
          <w:rFonts w:cs="Timesse Cyr" w:ascii="Timesse Cyr" w:hAnsi="Timesse Cyr"/>
        </w:rPr>
        <w:t>ё</w:t>
      </w:r>
      <w:r>
        <w:rPr>
          <w:rFonts w:cs="Timesse Cyr" w:ascii="Timesse Cyr" w:hAnsi="Timesse Cyr"/>
          <w:lang w:val="en-US"/>
        </w:rPr>
        <w:t>, âñêîðå âû áóäåòå ñ òåìè, êòî òàêæå ïðîâ</w:t>
      </w:r>
      <w:r>
        <w:rPr>
          <w:rFonts w:cs="Timesse Cyr" w:ascii="Timesse Cyr" w:hAnsi="Timesse Cyr"/>
        </w:rPr>
        <w:t>ё</w:t>
      </w:r>
      <w:r>
        <w:rPr>
          <w:rFonts w:cs="Timesse Cyr" w:ascii="Timesse Cyr" w:hAnsi="Timesse Cyr"/>
          <w:lang w:val="en-US"/>
        </w:rPr>
        <w:t>ë ëó÷øèå äíè ñâîåé þíîñòè â ãðåõå, à ñåé÷àñ äîëæåí ïîæèíàòü òî, ÷òî îí äåëàë â ñëåïîòå è íåâåäåíèè. È âû äåòè, ÿ îáðàùàþñü ê òåì, êòî åù</w:t>
      </w:r>
      <w:r>
        <w:rPr>
          <w:rFonts w:cs="Timesse Cyr" w:ascii="Timesse Cyr" w:hAnsi="Timesse Cyr"/>
        </w:rPr>
        <w:t>ё</w:t>
      </w:r>
      <w:r>
        <w:rPr>
          <w:rFonts w:cs="Timesse Cyr" w:ascii="Timesse Cyr" w:hAnsi="Timesse Cyr"/>
          <w:lang w:val="en-US"/>
        </w:rPr>
        <w:t xml:space="preserve"> íå îáðàù</w:t>
      </w:r>
      <w:r>
        <w:rPr>
          <w:rFonts w:cs="Timesse Cyr" w:ascii="Timesse Cyr" w:hAnsi="Timesse Cyr"/>
        </w:rPr>
        <w:t>ё</w:t>
      </w:r>
      <w:r>
        <w:rPr>
          <w:rFonts w:cs="Timesse Cyr" w:ascii="Timesse Cyr" w:hAnsi="Timesse Cyr"/>
          <w:lang w:val="en-US"/>
        </w:rPr>
        <w:t>í, èçâåñòíî ëè âàì, ÷òî è âû íàõîäèòåñü íà ïóòè â àä, ñîáèðàÿ íà ñåáÿ ãíåâ Áîæèé, è ÷òî Áîã ãíåâàåòñÿ íà âàñ êàæäûé äåíü è êàæäóþ íî÷ü?  Ñîãëàñíû ëè âû áûòü äåòüìè äüÿâîëà, â òî âðåìÿ êîãäà òàê ìíîãî äðóãèõ äåòåé íàõîäÿòñÿ â çåìëå îáåòîâàííîé, ïîòîìó ÷òî îíè ñòàëè ñâÿòûìè è ñ÷àñòëèâûìè äåòüìè Öàðÿ âñåõ öàðåé?</w:t>
      </w:r>
    </w:p>
    <w:p>
      <w:pPr>
        <w:pStyle w:val="Style15"/>
        <w:rPr>
          <w:lang w:val="en-US"/>
        </w:rPr>
      </w:pPr>
      <w:r>
        <w:rPr>
          <w:lang w:val="en-US"/>
        </w:rPr>
      </w:r>
    </w:p>
    <w:p>
      <w:pPr>
        <w:pStyle w:val="Normal"/>
        <w:rPr/>
      </w:pPr>
      <w:r>
        <w:rPr>
          <w:rFonts w:cs="Timesse Cyr" w:ascii="Timesse Cyr" w:hAnsi="Timesse Cyr"/>
          <w:lang w:val="en-US"/>
        </w:rPr>
        <w:t>Ïóñòü êàæäûé èç âàñ, êòî åù</w:t>
      </w:r>
      <w:r>
        <w:rPr>
          <w:rFonts w:cs="Timesse Cyr" w:ascii="Timesse Cyr" w:hAnsi="Timesse Cyr"/>
        </w:rPr>
        <w:t>ё</w:t>
      </w:r>
      <w:r>
        <w:rPr>
          <w:rFonts w:cs="Timesse Cyr" w:ascii="Timesse Cyr" w:hAnsi="Timesse Cyr"/>
          <w:lang w:val="en-US"/>
        </w:rPr>
        <w:t xml:space="preserve"> íå ïðèíÿë Õðèñòà è íàõîäèòñÿ íàä ïðîïàñòüþ àäà, â êàêîì áû âû íå áûëè âîçðàñòå: ìîëîäû âû, èëè ñòàðû, à âîçìîæíî åù</w:t>
      </w:r>
      <w:r>
        <w:rPr>
          <w:rFonts w:cs="Timesse Cyr" w:ascii="Timesse Cyr" w:hAnsi="Timesse Cyr"/>
        </w:rPr>
        <w:t>ё</w:t>
      </w:r>
      <w:r>
        <w:rPr>
          <w:rFonts w:cs="Timesse Cyr" w:ascii="Timesse Cyr" w:hAnsi="Timesse Cyr"/>
          <w:lang w:val="en-US"/>
        </w:rPr>
        <w:t xml:space="preserve"> è ñîâñåì ðåá</w:t>
      </w:r>
      <w:r>
        <w:rPr>
          <w:rFonts w:cs="Timesse Cyr" w:ascii="Timesse Cyr" w:hAnsi="Timesse Cyr"/>
        </w:rPr>
        <w:t>ё</w:t>
      </w:r>
      <w:r>
        <w:rPr>
          <w:rFonts w:cs="Timesse Cyr" w:ascii="Timesse Cyr" w:hAnsi="Timesse Cyr"/>
          <w:lang w:val="en-US"/>
        </w:rPr>
        <w:t>íîê, ïðèñëóøàéòåñü ñåé÷àñ ê ãðîìêîìó ïðèçûâó Áîæüåìó.  Ýòî - ëåòî Ãîñïîäíå áëàãîïðèÿòíîå, íî äåíü âåëèêîé ìèëîñòè ê îäíèì, íåñîìíåííî, ñòàíåò äí</w:t>
      </w:r>
      <w:r>
        <w:rPr>
          <w:rFonts w:cs="Timesse Cyr" w:ascii="Timesse Cyr" w:hAnsi="Timesse Cyr"/>
        </w:rPr>
        <w:t>ё</w:t>
      </w:r>
      <w:r>
        <w:rPr>
          <w:rFonts w:cs="Timesse Cyr" w:ascii="Timesse Cyr" w:hAnsi="Timesse Cyr"/>
          <w:lang w:val="en-US"/>
        </w:rPr>
        <w:t>ì óæàñíîé ìåñòè äëÿ äðóãèõ. ×åëîâå÷åñêèå ñåðäöà æåñòîêè ïî ñâîåé ïðèðîäå, è ïîýòîìó äåíü îòî äíÿ, ëþäè ñòàíîâÿòñÿ âñ</w:t>
      </w:r>
      <w:r>
        <w:rPr>
          <w:rFonts w:cs="Timesse Cyr" w:ascii="Timesse Cyr" w:hAnsi="Timesse Cyr"/>
        </w:rPr>
        <w:t>ё</w:t>
      </w:r>
      <w:r>
        <w:rPr>
          <w:rFonts w:cs="Timesse Cyr" w:ascii="Timesse Cyr" w:hAnsi="Timesse Cyr"/>
          <w:lang w:val="en-US"/>
        </w:rPr>
        <w:t xml:space="preserve"> âèíîâíåå è âèíîâíåå ïåðåä Áîãîì, åñëè îíè ïðåíåáðåãàþò ñïàñåíèåì ñâîèõ äóø, è ïîýòîìó ñåãîäíÿ, âû â íàèâûñøåé ñòåïåíè íàõîäèòåñü â ñîñòîÿíèè îæåñòî÷åíèÿ ñåðäåö è îñëåïëåíèÿ ðàçóìà. Ñåé÷àñ òàêîå âðåìÿ, êîãäà Áîã ñîáèðàåò Ñâîèõ èçáðàííûõ ñî âñåõ ÷àñòåé çåìëè è ìíîãèå ïîëó÷àþò ñïàñåíèå; ñåãîäíÿøíåå âðåìÿ ïîäîáíî àïîñòîëüñêèì äíÿì, êîãäà âî âðåìÿ Ïÿòèäåñÿòíèöû, Äóõ Ñâÿòîé èçëèëñÿ íà </w:t>
      </w:r>
      <w:r>
        <w:rPr>
          <w:rFonts w:cs="Timesse Cyr" w:ascii="Timesse Cyr" w:hAnsi="Timesse Cyr"/>
        </w:rPr>
        <w:t>и</w:t>
      </w:r>
      <w:r>
        <w:rPr>
          <w:rFonts w:cs="Timesse Cyr" w:ascii="Timesse Cyr" w:hAnsi="Timesse Cyr"/>
          <w:lang w:val="en-US"/>
        </w:rPr>
        <w:t>óäååâ, è èçáðàííûå ïîëó÷èëè ñïàñåíèå, à îñòàòîê îñòàëñÿ â îñëåïëåíèè. È åñëè ñåãîäíÿ, âû íå ïðèìèðèòåñü ñ Áîãîì, âû áóäåòå ïðîêëèíàòü ýòîò äåíü, âû áóäåòå ïðîêëèíàòü äåíü â êîòîðûé âû áûëè ðîæäåíû, ïîòîìó ÷òî âàì áûëà äàíà âîçìîæíîñòü óâèäåòü èçëèÿíèå Äóõà Ñâÿòîãî, è âû áóäåòå æåëàòü, ÷òîáû âàì áûëî áû ëó÷øå óìåðåòü è îêàçàòüñÿ â àäó, íå âèäÿ ýòîãî äíÿ. Âíå âñÿêîãî ñîìíåíèÿ, âðåìÿ, â êîòîðîå ìû æèâ</w:t>
      </w:r>
      <w:r>
        <w:rPr>
          <w:rFonts w:cs="Timesse Cyr" w:ascii="Timesse Cyr" w:hAnsi="Timesse Cyr"/>
        </w:rPr>
        <w:t>ё</w:t>
      </w:r>
      <w:r>
        <w:rPr>
          <w:rFonts w:cs="Timesse Cyr" w:ascii="Timesse Cyr" w:hAnsi="Timesse Cyr"/>
          <w:lang w:val="en-US"/>
        </w:rPr>
        <w:t>ì, íàïîìèíàåò äíè, êîãäà æèë Èîàíí Êðåñòèòåëü, ýòî áûëî âðåìÿ, êîãäà “ñåêèðà ïðè êîðíå äåðåâ ëåæèò”, êîãäà “âñÿêîå äåðåâî íå ïðèíîñÿùåå äîáðîãî ïëîäà, ñðóáàþò è áðîñàþò â îãîíü”.</w:t>
      </w:r>
    </w:p>
    <w:p>
      <w:pPr>
        <w:pStyle w:val="Normal"/>
        <w:rPr>
          <w:rFonts w:ascii="Timesse Cyr" w:hAnsi="Timesse Cyr" w:cs="Timesse Cyr"/>
          <w:lang w:val="en-US"/>
        </w:rPr>
      </w:pPr>
      <w:r>
        <w:rPr>
          <w:rFonts w:cs="Timesse Cyr" w:ascii="Timesse Cyr" w:hAnsi="Timesse Cyr"/>
          <w:lang w:val="en-US"/>
        </w:rPr>
      </w:r>
    </w:p>
    <w:p>
      <w:pPr>
        <w:pStyle w:val="Normal"/>
        <w:rPr/>
      </w:pPr>
      <w:r>
        <w:rPr>
          <w:rFonts w:cs="Timesse Cyr" w:ascii="Timesse Cyr" w:hAnsi="Timesse Cyr"/>
          <w:lang w:val="en-US"/>
        </w:rPr>
        <w:t>È ïîýòîìó êàæäûé, êòî åù</w:t>
      </w:r>
      <w:r>
        <w:rPr>
          <w:rFonts w:cs="Timesse Cyr" w:ascii="Timesse Cyr" w:hAnsi="Timesse Cyr"/>
        </w:rPr>
        <w:t>ё</w:t>
      </w:r>
      <w:r>
        <w:rPr>
          <w:rFonts w:cs="Timesse Cyr" w:ascii="Timesse Cyr" w:hAnsi="Timesse Cyr"/>
          <w:lang w:val="en-US"/>
        </w:rPr>
        <w:t xml:space="preserve"> íå ïðèíÿë Õðèñòà, ñåé÷àñ ïðîáóäèñü è ñïàñàéñÿ îò ãðÿäóùåãî ãíåâà. Âíå âñÿêîãî ñîìíåíèÿ ãíåâ Âñåìîãóùåãî Áîãà ïðåáûâàåò íàä êàæäûì íåñïàñ</w:t>
      </w:r>
      <w:r>
        <w:rPr>
          <w:rFonts w:cs="Timesse Cyr" w:ascii="Timesse Cyr" w:hAnsi="Timesse Cyr"/>
        </w:rPr>
        <w:t>ё</w:t>
      </w:r>
      <w:r>
        <w:rPr>
          <w:rFonts w:cs="Timesse Cyr" w:ascii="Timesse Cyr" w:hAnsi="Timesse Cyr"/>
          <w:lang w:val="en-US"/>
        </w:rPr>
        <w:t>ííûì ãðåøíèêîì, æèâóùèì â ýòîì ìèðå. Áåãèòå èç ýòîãî Ñîäîìà: “Ñïàñàé äóøó ñâîþ; íå îãëÿäûâàéñÿ íàçàä... ñïàñàéñÿ íà ãîðó, ÷òîáû òåáå íå ïîãèáíóòü”.</w:t>
      </w:r>
    </w:p>
    <w:sectPr>
      <w:footerReference w:type="default" r:id="rId4"/>
      <w:type w:val="nextPage"/>
      <w:pgSz w:w="12240" w:h="15840"/>
      <w:pgMar w:left="170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se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5:18:00Z</dcterms:created>
  <dc:creator>RUSLAN G.</dc:creator>
  <dc:description/>
  <cp:keywords/>
  <dc:language>en-US</dc:language>
  <cp:lastModifiedBy>Owner</cp:lastModifiedBy>
  <dcterms:modified xsi:type="dcterms:W3CDTF">2006-09-28T06:26:00Z</dcterms:modified>
  <cp:revision>5</cp:revision>
  <dc:subject/>
  <dc:title> </dc:title>
</cp:coreProperties>
</file>